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озовский детский сад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ДОУ «МДСКВ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 22 » августа 2024 года                                                                         № 9-АХ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.г.т. им. Морозова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охраны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пускного и внутриобъектов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жимов работы в зданиях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 на территор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З от 29.12.2012 года № 273 «Об образовании в РФ», Постановлением Правительства РФ от 02 августа 2019 года № 1006 «Об утверждении требований к антитеррористической защищенности объектов (территорий) Министерства Просвещения РФ и объектов (территорий), относящихся к сфере деятельности Министерства Просвещения РФ, и формы паспорта безопасности этих объектов (территорий)», распоряжений комитета образования МО «Всеволожский муниципальный район», и в соответствии с уставом МДОУ «Морозовский ДСК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целях исключения нахождения на территории и в зданиях Муниципального дошкольного образовательного учреждения «Морозовский ДСКВ» (далее по тексту ДОУ) посторонних лиц и предотвращения несанкционированного доступа установить следующий порядок пропуск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зданиях и на территории ДОУ обеспечить только санкционированный доступ должностных лиц, работников, воспитанников и их родителей (законных представителей), посетителей и транспортных средст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 Пропуск работников ДОУ осуществлять согласно списка, утвержденного заведующим ДОУ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1.1.2. Пропуск сотрудников обслуживающих организаций осуществлять по заявкам руководителей организаций заключившим договора на годовое обслуживание оборудования ДОУ с указанием фамилии, имя, отчества и паспортных данных сотрудни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 Пропуск автомобильного транспорта на территорию ДОУ осуществляют организации заключившие муниципальный контракт или договора на поставку того или иного оборудования, а также продуктов питания для Учреждения, вывоз мусора, по заявкам руководителей предприятий оказывающих данную услугу с указанием марки и номера автомобиля, фамилию, имя, отчество водител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4. </w:t>
      </w:r>
      <w:r>
        <w:rPr>
          <w:sz w:val="26"/>
          <w:szCs w:val="26"/>
        </w:rPr>
        <w:t>Пропуск без ограничений на территорию ДОУ разрешается автомобильному транспорту экстренных и аварийных служб: скорой медицинской помощи, пожарной охраны, управления ГО и ЧС, управления  внутренних дел при вызове их администрацией ДО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аво на санкционированный доступ вышеуказанной категории лиц и транспорта на объекты и территории ДОУ (п.п.1.1.2 и 1.1.3.), предоставляют документы с записью в журналы учета посетителей и въезда и выезда автомобильного транспор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Разрешить пропуск в здание посетителей по устным и письменным заявкам должностных лиц ДОУ, подаваемым на пост охра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ем устных заявок на пропуск посетителей, не имеющих пропускных документов, регистрировать в специальном журнале поста охра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ход в здание ДОУ лицам, не имеющим постоянного пропуска, разрешить только при наличии у них документа, удостоверяющего личность, после регистрации в журнале учета посетителей. Ввоз (внос) или вывоз (вынос) имущества ДОУ осуществлять только при наличии специального пропуска и с разрешения материально ответственных должностных лиц образовательного учреждения, указанных в специальном списке. Контроль за соответствием вносимого (ввозимого), выносимого (вывозимого) имущества возложить на заведующих хозяйством Алексееву О.Б., Цомартову В.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углосуточный доступ в здание ДОУ разрешить должностным лицам, работникам согласно утвержденному списку, являющемуся приложением к настоящему приказу, а лицам, осуществляющим дежурство, - по дополнительному списку (графику дежурства), утвержденному и заверенному печатью Уч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 целях упорядочения работы ДОУ установить следующий распорядок работы и пропускной режи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Рабочие дни с 07:00 ч.- до 19:00 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соответствии с пропускным режимом ДОУ установить утренний прием воспитанников  с 07:00 до 08:3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Уход воспитанников установить с 17:00 ч.- до 19:00 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С 09:00 до 15:00 вход в здания родителей осуществляется только через центральный вход с обязательным уведомлением воспитателя  групп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ю заведующего по безопасности Борисову В.В.,  и завхозам Алексеевой О.Б., Цомартовой В.Г.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Организовать (перед началом каждого рабочего дня) проведение проверок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. Безопасности территории вокруг зданий ДОУ; состояние запасных выходов и хозяйственных помещений; лестничных проходов; безопасного содержания электрощитов и другого специального оборуд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Особое внимание уделять проверке безопасности содержания мест проведения общих мероприятий (музыкальных и спортивных залов, спортивных сооружений, площадок на территории учреждения и т.п. мест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3.  Проводить совместно с должностными лицами плановые проверки состояния и исправности технических средств охраны, содержания запасных выходов не реже двух раз в месяц. Результаты контроля заносить в Журнал учета проверок состояния пропускного режима и технических средств охра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едагогическим работник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рибывать на рабочие места за 5 мин до начала работы. Непосредственно перед началом каждого рабочего дня визуально проверять помещение на предмет опасного состояния и исправности оборудования, отсутствия подозрительных и опасных для жизни и здоровья людей предметов и вещест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стоянно осуществлять контроль за безопасным содержанием и эксплуатацией установленного оборудования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беспечить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1. Сохранность имущества и документации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2. Соблюдение установленного режима работы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3. Выполнение правил эксплуатации, пожарной и электрической безопасности;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4. Своевременную уборку и сдачу под охрану установленного оборудования: ответственный заместитель заведующего по безопасности Борисов В.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ить налич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1. Во всех помещениях описи находящегося в них оборудования и имущества, а на каждом этаже здания на видных местах иметь схемы эвакуации людей и имущества при пожаре и в случаях возникновения чрезвычайных ситуаций. (Запретить в группах, кабинетах, залах хранение посторонних предметов, учебного оборудования и другого имущества, проведение видов работ, не предусмотренных утвержденным перечнем и программой) сигналы оповещения, порядок проведения эвакуации людей и имущества довести до всего персонала и обучающихся (воспитаннико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2. Табличек на дверях запасных выходов, других закрытых на замок помещений, в которых не предусмотрено пребывание людей, с указанием Ф.И.О. контролирующих их состояние, и места хранения ключей: ответственный заместитель заведующего по безопасности Борисов В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рганизовать сбор бытового мусора, строительных и производственных отходов только на специально выделенной площадке за территорией Учреждения в контейнеры с последующим их вывозом специально оборудованным транспортом. Исключить сжигание мусора, использование тары, отходов и т.п., а также разведение костров на территории ДОУ: ответственные заведующие хозяйством Алексеева О.Б., Цомартова В.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Содержать в исправном, рабочем состоянии оборудования для освещения территории, входов в здания, специальных площадок и всех других помещений: ответственные заведующие хозяйством Алексеева О.Б., Цомартова В.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  В период проведения работ по благоустройству территории вокруг здания № 1 ул. Хесина, д.6., пропуск  детей, родителей и  их законных представителей осуществлять через калитку со стороны ул. Хес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ериод проведения комплексного ремонта здания № 2 ул. Хесина, д. 26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пуск детей, родителей и их законных представителей осуществлять через калитку со стороны ул. Ладожска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распоряжения возложить на заместителя заведующего по безопасности Борис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ведующий                                                                                              А.А. Силенкова</w:t>
      </w:r>
      <w:r>
        <w:rPr/>
        <w:t xml:space="preserve">                      </w:t>
      </w:r>
    </w:p>
    <w:p>
      <w:pPr>
        <w:pStyle w:val="Style21"/>
        <w:spacing w:lineRule="auto" w:line="276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lineRule="auto" w:line="276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lineRule="auto" w:line="276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lineRule="auto" w:line="276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lineRule="auto" w:line="276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риложение Знак"/>
    <w:qFormat/>
    <w:rPr>
      <w:sz w:val="22"/>
      <w:szCs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приложение"/>
    <w:basedOn w:val="Normal"/>
    <w:qFormat/>
    <w:pPr>
      <w:spacing w:before="0" w:after="120"/>
      <w:ind w:left="3969" w:hanging="0"/>
    </w:pPr>
    <w:rPr>
      <w:sz w:val="2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3:00Z</dcterms:created>
  <dc:creator>XTreme</dc:creator>
  <dc:description/>
  <cp:keywords/>
  <dc:language>en-US</dc:language>
  <cp:lastModifiedBy>sad</cp:lastModifiedBy>
  <cp:lastPrinted>2022-05-25T16:23:00Z</cp:lastPrinted>
  <dcterms:modified xsi:type="dcterms:W3CDTF">2024-08-22T06:39:00Z</dcterms:modified>
  <cp:revision>27</cp:revision>
  <dc:subject/>
  <dc:title/>
</cp:coreProperties>
</file>