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                                                                                                                               Приложение к ОП ДО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а Педагогическом совете                                                                                                                                                                                   приказом заведующ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 от 30.08.2023 г.                                                                                                                                                                               № 207 от 30.08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дня для групп </w:t>
      </w:r>
      <w:r>
        <w:rPr/>
        <w:t>общеразвивающей направленности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418"/>
        <w:gridCol w:w="1417"/>
        <w:gridCol w:w="1685"/>
        <w:gridCol w:w="191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жимные мом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ервая половина д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нний возр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групп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ий приём, взаимодействие с родителями, самостоятельная деятельность обучающихся, свободная игра, беседы, дежурство, самообслужива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втраку, завтр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в центрах развития, самостоятельная деятельность обучающихся. Подготовка к Н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-9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-9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 в соответствии с реализацией образовательных программ и действующих СанПиН (общая длительность, включая перерывы, СОД, самостоятельную деятельность обучающихс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завтрак (в перерыве между НОД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0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гулке, прогулка (СОД: игры, наблюдение, труд, самостоятельная деятельность, физические упражн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2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2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 прогулки, самостоятельная деятельность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беду, обед, дежурство. Воспитание культурно-гигиенических навыков. Оздоровительно-профилактические меропри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5-12.40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 сну, дневной с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5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5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жимные мом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вторая половина д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епенный подъём. Воздушные ванны, водные процедуры. Корригирующая гимнас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 (игры, труд, чтение художественной литературы, самостоятельная деятельность обучающихся в центрах активности, индивидуальная работа по различным направления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 в соответствии с реализацией образовательных программ и действующих СанП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ужину, уж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-16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-16.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гулке, прогулка (СОД: игры, наблюдение, нерегламентированная двигательная деятельность, самостоятельная игровая деятельность, оздоровительные пробежки), возвращение с прогул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8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8.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 прогулки, СОД (игры, самостоятельная деятельность обучающихся в центрах активности), уход детей до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-19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.0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НОД – </w:t>
      </w: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СОД – </w:t>
      </w:r>
      <w:r>
        <w:rPr>
          <w:rFonts w:cs="Times New Roman" w:ascii="Times New Roman" w:hAnsi="Times New Roman"/>
          <w:sz w:val="24"/>
          <w:szCs w:val="24"/>
        </w:rPr>
        <w:t>совместная образовательн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ООП ДО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а Педагогическом совете                                                                                                                                                                                   приказом заведующ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 от 30.08.2023 г.                                                                                                                                                                               № 207 от 30.08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дня для групп </w:t>
      </w:r>
      <w:r>
        <w:rPr/>
        <w:t>компенсирующей направленности</w:t>
      </w:r>
    </w:p>
    <w:tbl>
      <w:tblPr>
        <w:tblW w:w="14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  <w:gridCol w:w="1744"/>
        <w:gridCol w:w="1559"/>
        <w:gridCol w:w="1920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жимные мом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ервая половина дн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возрастная 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группа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ий приём, взаимодействие с родителями, самостоятельная деятельность обучающихся, свободная игра, беседы, дежурство, самообслуживание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7.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7.40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 по заданию учителя-логопеда, учителя-дефектолога, самостоятельная деятельность обучающихся в центрах активности, индивидуальная работа по различным направления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-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-8.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-8.20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втраку, завтра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Н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-9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 в соответствии с реализацией образовательных программ и действующих СанПиН (общая длительность, включая перерывы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10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10.50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завтрак (в перерыве между НОД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0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 в центрах развития, самостоятельная деятельность обучающихся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гулке, прогулка (СОД: игры, наблюдение, труд, самостоятельная деятельность, физические упражнения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2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2.20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 прогулки, подготовка к обеду, обед, дежурство. Воспитание культурно-гигиенических навыков. Оздоровительно-профилактические мероприят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 сну, дневной со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0-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5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20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жимные мом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вторая половина дн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епенный подъём. Воздушные ванны, водные процедуры. Корригирующая гимнастик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 по заданию учителя-логопеда, учителя-дефектолога, самостоятельная деятельность обучающихся в центрах активности, индивидуальная работа по различным направления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6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0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 в соответствии с реализацией образовательных программ и действующих СанПи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 (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ужину, ужи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-1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-16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0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гулке, прогулка (СОД: игры, наблюдение, нерегламентированная двигательная деятельность, самостоятельная игровая деятельность, оздоровительные пробежки), возвращение с прогулк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8.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50-18.20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самостоятельная деятельность обучающихся в центрах активности, уход детей до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0-19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ационный режим пребывания ребёнка в ДО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й период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онные мероприят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день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е в группе в течение 1-3 часов (возможно с одним из родителей (законных представителей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день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е в группе в течение 1 половины дня (до обед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5 день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е в группе 1 половины дня (с обедом, возможно со сном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0 день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е в группе с питанием и сном. Уход домой после сна и полдник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день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ем в группе целый ден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для каждого ребёнка сроки адаптации индивидуальны в зависимости от степени его адап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гательный режим</w:t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76"/>
        <w:gridCol w:w="2276"/>
        <w:gridCol w:w="2276"/>
        <w:gridCol w:w="22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организ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ладшая групп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яя групп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ая групп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 школе групп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8 м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м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ми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ая игра или игра средней подвиж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и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и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во время заня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между занятиями (если нет занятий по физкультуре или музык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на прогулк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м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 20 ми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азвитию движений на прогулк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м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ий час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ми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 ми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ми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 ми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ми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 ми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ми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ми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влеч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/меся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/меся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/меся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/месяц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/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/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90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/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90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/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/к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/к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/к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/к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о второй половине дн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м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, похо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/кварта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/кварта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2:00Z</dcterms:created>
  <dc:creator>Asus</dc:creator>
  <dc:description/>
  <cp:keywords/>
  <dc:language>en-US</dc:language>
  <cp:lastModifiedBy>Asus</cp:lastModifiedBy>
  <dcterms:modified xsi:type="dcterms:W3CDTF">2023-09-11T12:13:00Z</dcterms:modified>
  <cp:revision>9</cp:revision>
  <dc:subject/>
  <dc:title/>
</cp:coreProperties>
</file>