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та развития ребёнка с проблемами в развит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________________________________________________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16"/>
        <w:gridCol w:w="1034"/>
        <w:gridCol w:w="1034"/>
        <w:gridCol w:w="1034"/>
        <w:gridCol w:w="1034"/>
        <w:gridCol w:w="1034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ые парамет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уровен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уровень</w:t>
            </w:r>
          </w:p>
        </w:tc>
      </w:tr>
      <w:tr>
        <w:trPr>
          <w:trHeight w:val="261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ая мот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вос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непроизв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ам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произв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х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обобщения и исклю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анализа, синт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пред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ие пред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роизнош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еч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, Г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вожность, стра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сприятие ц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а к ф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4 основных ц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ттенков ц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ровни </w:t>
            </w:r>
          </w:p>
        </w:tc>
      </w:tr>
      <w:tr>
        <w:trPr>
          <w:trHeight w:val="13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сприятие фор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35"/>
        <w:gridCol w:w="3382"/>
        <w:gridCol w:w="158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ат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геом. форм и объёмных фигу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едметов по форме (плоскостные и объёмны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овни </w:t>
            </w:r>
          </w:p>
        </w:tc>
      </w:tr>
      <w:tr>
        <w:trPr>
          <w:trHeight w:val="11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Восприятие разм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ует по вел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большой - малень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в ряд убранную фигу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ровни </w:t>
            </w:r>
          </w:p>
        </w:tc>
      </w:tr>
      <w:tr>
        <w:trPr>
          <w:trHeight w:val="15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Восприятие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582"/>
        <w:gridCol w:w="900"/>
        <w:gridCol w:w="900"/>
        <w:gridCol w:w="871"/>
        <w:gridCol w:w="749"/>
        <w:gridCol w:w="1379"/>
        <w:gridCol w:w="1064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хема т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вверху, внизу, впереди, сзад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/употребление предло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сложные инстру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.р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ука  у сос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ука напроти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Х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п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.р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ос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ука напроти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Х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п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Восприятие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0"/>
        <w:gridCol w:w="3423"/>
        <w:gridCol w:w="136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ровень </w:t>
            </w:r>
          </w:p>
        </w:tc>
      </w:tr>
      <w:tr>
        <w:trPr>
          <w:trHeight w:val="12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А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Зрительная непроизвольная пам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4"/>
        <w:gridCol w:w="702"/>
        <w:gridCol w:w="1005"/>
        <w:gridCol w:w="821"/>
        <w:gridCol w:w="790"/>
        <w:gridCol w:w="934"/>
        <w:gridCol w:w="1010"/>
        <w:gridCol w:w="850"/>
        <w:gridCol w:w="1096"/>
        <w:gridCol w:w="8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Зрительная произвольная пам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7"/>
        <w:gridCol w:w="692"/>
        <w:gridCol w:w="926"/>
        <w:gridCol w:w="817"/>
        <w:gridCol w:w="790"/>
        <w:gridCol w:w="1048"/>
        <w:gridCol w:w="1058"/>
        <w:gridCol w:w="895"/>
        <w:gridCol w:w="976"/>
        <w:gridCol w:w="8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ёш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луховая пам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20"/>
        <w:gridCol w:w="1080"/>
        <w:gridCol w:w="1080"/>
        <w:gridCol w:w="720"/>
        <w:gridCol w:w="720"/>
        <w:gridCol w:w="737"/>
        <w:gridCol w:w="1065"/>
        <w:gridCol w:w="10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нда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социативная пам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46"/>
        <w:gridCol w:w="1246"/>
        <w:gridCol w:w="1247"/>
        <w:gridCol w:w="1246"/>
        <w:gridCol w:w="1246"/>
        <w:gridCol w:w="124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ВНИМА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стойчив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ключ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Уровень 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женные контуры (показывает/закрашива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н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онту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онту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онту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нту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МЫШ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амилия, им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перация срав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48"/>
        <w:gridCol w:w="1349"/>
        <w:gridCol w:w="1491"/>
        <w:gridCol w:w="1361"/>
        <w:gridCol w:w="1350"/>
        <w:gridCol w:w="134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2 картинок по цве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е 2 картинок по величи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2 картинок по располож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2 одинаковых из 4-5 пред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2 карти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ровни </w:t>
            </w:r>
          </w:p>
        </w:tc>
      </w:tr>
      <w:tr>
        <w:trPr>
          <w:trHeight w:val="12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    </w:t>
      </w:r>
      <w:r>
        <w:rPr/>
        <w:t>Операция об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1367"/>
        <w:gridCol w:w="1367"/>
        <w:gridCol w:w="1480"/>
        <w:gridCol w:w="1440"/>
        <w:gridCol w:w="11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ключение геометрических фигу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родовых поня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вни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ве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личи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бщ. сло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8"/>
          <w:szCs w:val="28"/>
        </w:rPr>
        <w:t>Операция анализа и синтез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разрезные картинки по образ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ча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ча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ча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ча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</w:tr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>МАТЕМАТИЧЕСКИЕ ПРЕДСТАВЛЕНИЯ</w:t>
      </w:r>
    </w:p>
    <w:p>
      <w:pPr>
        <w:pStyle w:val="Normal"/>
        <w:rPr/>
      </w:pPr>
      <w:r>
        <w:rPr>
          <w:sz w:val="28"/>
          <w:szCs w:val="28"/>
        </w:rPr>
        <w:t>Фамилия, им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циф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/>
        <w:t>ФОНЕМАТИЧЕСКИЕ ПРЕДСТ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88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данного звука из сл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 в начале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онимание речи</w:t>
      </w:r>
    </w:p>
    <w:p>
      <w:pPr>
        <w:pStyle w:val="Normal"/>
        <w:rPr/>
      </w:pPr>
      <w:r>
        <w:rPr>
          <w:b/>
          <w:i/>
        </w:rPr>
        <w:t>Задание №1.</w:t>
      </w:r>
      <w:r>
        <w:rPr>
          <w:i/>
        </w:rPr>
        <w:t>Понимание различных грамматических фор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26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 мн.число существительн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сидит а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сидят аис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очные глаг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ходи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ыходи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налива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ылива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ходных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мо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умывае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несё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езё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шьё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я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ари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жари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рода прилагатель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падежных окончаний существитель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карандашом руч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ручкой каранда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дочку ма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маму д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№2.</w:t>
      </w:r>
      <w:r>
        <w:rPr>
          <w:i/>
        </w:rPr>
        <w:t xml:space="preserve"> Понимание предло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яц убегает от волка, а где от зайца убегает волк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кошка ловит мышку, а где мышка ловит кошку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везёт мишку, а где мишка везёт девочку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даёт сено козе, а где коза даёт сено девочке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кормит своих зверей, а где звери кормят девочку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Задание №3. </w:t>
      </w:r>
      <w:r>
        <w:rPr>
          <w:i/>
        </w:rPr>
        <w:t>Понимание грамматических структ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поймана мальчиком. Кто кого поймал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обижена кошкой. Кто драчун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ме Танин свитер. Кто остался без свитер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тем, как позавтракать, я пошёл гулять. Что я сделал раньше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выше Коли, но ниже Кати. Кто самый высокий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е № 4. </w:t>
      </w:r>
      <w:r>
        <w:rPr/>
        <w:t>Понимание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у жил ёж. Ночью он приходил в сад. В саду ёж находил целые яблоки. Яблоки он накалывал на иголки. Ёж относил яблоки в свою нору. Так он заготавливал корм на зим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л в лес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н делал с яблоками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он относил яблоки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ёж заготавливал на зиму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ровень 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запас, грамматический строй реч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Задание №1.</w:t>
      </w:r>
      <w:r>
        <w:rPr>
          <w:i/>
        </w:rPr>
        <w:t xml:space="preserve"> Существительные, обобщающие с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"/>
        <w:gridCol w:w="1311"/>
        <w:gridCol w:w="1311"/>
        <w:gridCol w:w="1312"/>
        <w:gridCol w:w="2283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существитель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5"/>
        <w:gridCol w:w="1506"/>
        <w:gridCol w:w="1505"/>
        <w:gridCol w:w="1506"/>
        <w:gridCol w:w="1506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объектов (тело человека, стул, маш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/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/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9"/>
        <w:gridCol w:w="1949"/>
        <w:gridCol w:w="1949"/>
        <w:gridCol w:w="1949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(кто как голос подаёт?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ние №2.</w:t>
      </w:r>
      <w:r>
        <w:rPr>
          <w:i/>
        </w:rPr>
        <w:t xml:space="preserve"> Грамматический строй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276"/>
        <w:gridCol w:w="921"/>
        <w:gridCol w:w="1205"/>
        <w:gridCol w:w="851"/>
        <w:gridCol w:w="867"/>
        <w:gridCol w:w="97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.числ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ёныши жив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жи лас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 до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вяз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93"/>
        <w:gridCol w:w="794"/>
        <w:gridCol w:w="794"/>
        <w:gridCol w:w="794"/>
        <w:gridCol w:w="794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опроизноше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ящие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Шипящи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оры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р.звуки __________________________________________________________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ичает и называет до 15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различает и называет до 10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знает 7 цветов (4 основных + белый, чёрный, коричн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называет только 4 основных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называет или путает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нает круг, квадрат, треугольник, прямоугольник, овал, ромб; шар, куб; узнаёт контурные изображения предметов; зрительно соотносит предметы по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 уровень – знает геометрические фигуры, кроме ромба; 1 уровень с некоторыми ошибками, которые может исправить.</w:t>
      </w:r>
    </w:p>
    <w:p>
      <w:pPr>
        <w:pStyle w:val="Normal"/>
        <w:jc w:val="both"/>
        <w:rPr/>
      </w:pPr>
      <w:r>
        <w:rPr>
          <w:sz w:val="28"/>
          <w:szCs w:val="28"/>
        </w:rPr>
        <w:t>3 уровень – знает круг, квадрат, треугольник, шар, куб; узнаёт предметы по силуэту, подбирает предметы, похожие по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4 уровень – знает 1-2 геометрические фигуры; предметы по силуэтному изображению узнаёт неточно, по форме предметы соотносит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знает геометрические формы, не подбирает предметы по форме, неточно узнаёт предметы по силуэтному изоб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раз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ранжирует по величине 7 предметов (кругов) на основе абстрактного восприятия, может определить, куда нужно поставить в ряд фигуру, которую убрали; может показать и назвать большой – маленький, длинный – короткий, высокий – низ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 уровень с 6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1 уровень с 5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ранжирует по величине 3-4 предмета, может поставить в ряд убранную фигуру; может показать и назвать большой – малень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операция сериации не сформирована, не может поставить в ряд убранную фигуру, может показать большой – малень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ни оценки восприятия пространства:</w:t>
      </w:r>
    </w:p>
    <w:p>
      <w:pPr>
        <w:pStyle w:val="Normal"/>
        <w:jc w:val="both"/>
        <w:rPr/>
      </w:pPr>
      <w:r>
        <w:rPr>
          <w:sz w:val="28"/>
          <w:szCs w:val="28"/>
        </w:rPr>
        <w:t>1 уровень – знает части тела и лица, сформированы понятия «вверху», «внизу», «впереди», «сзади», «правая рука», «левая рука»; показывает правую руку у соседа и напротив, выполняет пробы Хеда; понимает предложные конструкции, а также сам описывает расположени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 уровень с некоторыми неточностями и ошибками, не использует сложные предлоги.</w:t>
      </w:r>
    </w:p>
    <w:p>
      <w:pPr>
        <w:pStyle w:val="Normal"/>
        <w:jc w:val="both"/>
        <w:rPr/>
      </w:pPr>
      <w:r>
        <w:rPr>
          <w:sz w:val="28"/>
          <w:szCs w:val="28"/>
        </w:rPr>
        <w:t>3 уровень – знает основные части тела и лица; сформированы понятия «вверху, …»; показывает правую(левую) руку, правую руку у соседа, напротив – с ошибками; выполняет пробы Хеда; при выполнении задания по  предложной конструкции и описании расположения предметов допускает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вень – показывает многие части тела, но сам называет только некоторые; путает право – лево; не показывает правую руку у соседа и напротив; задание по предложной конструкции выполняет не всегда (трудности «за», «перед», «около» и др.); при описании расположения предметов использует неправильно многие простые предлог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знает только основные части тела; путает право – лево; не показывает «вверху», «внизу», «впереди», «сзади»; задания по предложной конструкции выполняет с ошибками; при описании расположения также использует неправильные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знает части суток, времена года; отвечает на вопросы типа: как ты узнал, что это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ровень – знает части суток, времена года; не всегда может объяснить, почему он так ду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знает части суток, времена года, но путает «утро - вечер», «весна -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знает только некоторые части суток и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называет части суток и времена года или называет только «ночь» и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операции с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ичает 2 картинки по цвету, величине, расположению; находит 2 одинаковых среди 4-5 картинок (предметов); находит 6-7 отличий на 2 картинках.</w:t>
      </w:r>
    </w:p>
    <w:p>
      <w:pPr>
        <w:pStyle w:val="Normal"/>
        <w:rPr/>
      </w:pPr>
      <w:r>
        <w:rPr>
          <w:sz w:val="28"/>
          <w:szCs w:val="28"/>
        </w:rPr>
        <w:t>2 уровень – 1 уровень, находит 5 отл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2 уровень, находит 3-4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не находит 2 одинаковых среди 4-5 предметов, находит 1-2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сравнивает 2 картинки по расположению (или по цвету, по величине), не находит 2 одинаковых; не находит отличия на 2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операции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 – выделяет 4 лишний по родовым понятиям самостоятельно с называнием обобщающего слова; сформированы обобщающие понятия «овощи», «фрукты», «одежда», «обувь», «игрушки», «животные» с называнием существенного призн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выделяет 4 лишний по родовым понятиям с небольшой помощью без называния обобщающего слова; 1 уровень без называния существенного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выделяет 4 лишний по цвету, форме, величине с объяснением; по родовым понятиям – не всегда, без объяснения; сформированы не все обобщающ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вень – выделяет 4 лишний только по цвету, форме, величине; не всегда объясняет выбор; называет только некоторые обобщающие понятия (игрушки, одежда …), без существенного признака. </w:t>
      </w:r>
    </w:p>
    <w:p>
      <w:pPr>
        <w:pStyle w:val="Normal"/>
        <w:jc w:val="both"/>
        <w:rPr/>
      </w:pPr>
      <w:r>
        <w:rPr>
          <w:sz w:val="28"/>
          <w:szCs w:val="28"/>
        </w:rPr>
        <w:t>5 уровень – не выделяет 4 лишний; не сформированы обобщающ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операции анализа и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кладывает разрезные картинки из 8-9 частей без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из 6-7 частей без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из 4 частей без образца или из 6-ти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из 4 частей по образцу или из 2-х без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5 уровень – только из 2-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школьных навы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читает до 15, отсчитывает заданное количество предметов из большего количества; обратный счёт от 5; сравнивает группы предметов до 10 на основе пересчёта; знает некоторые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считает до 10, отсчитывает заданное количество предметов; обратный счёт от 3; сравнивает группы предметов до 5 на основе пересчёта или составления пар; знает некоторые цифры и букв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 уровень – считает до 5, отсчитывает заданное количество предметов; сравнивает группы предметов до 5 на основе составления пар; знает 2-3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считает до 3, может не понимать итоговое значение числа или не соотносить число с предметом; сравнивает группы предметов до 3 на основе составления пар; не знает буквы и циф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считает; группы предметов сравнивает с ошибками, не знает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тодика исследования связной ре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уровня связной речи используется методика «пересказа текста». Детям предлагается пересказать знакомую сказку («Репка», «Колобок» и др.) или рассказ, а затем небольшие по объёму незнакомые сказку или рассказ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ыла весна, таял снег, текли ручейки.  Саша пускал по воде бумажные лодочки.  Вдруг вверху что-то загудело.  Саша подумал, что летит птица. Вот она уже над головой. Это был самолёт. Засмотрелся Саша на самолёт, а лодочки уплыли.»</w:t>
      </w:r>
    </w:p>
    <w:p>
      <w:pPr>
        <w:pStyle w:val="Normal"/>
        <w:ind w:left="360" w:hanging="0"/>
        <w:jc w:val="both"/>
        <w:rPr/>
      </w:pPr>
      <w:r>
        <w:rPr/>
        <w:t>Пересказы детей записываются и анализируются по следующим показателям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им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ли ребёнок формулирует основную мысль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иров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следовательно и точно строить пересказ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спользования лексики текста, замена авторских выразительных средств собственным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построения предложений, умение использовать сложные предложени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лавность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ли отсутствие подсказок педагога по ходу пересказа, необходимость повторного чтения текс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казатель оценивается отдельно. Высшая оценка – 10 бал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правильное воспроизведение; 1 балл – незначительные отклонения от текста, отсутствие грамматических ошибок, длительных пауз, небольшое количество подсказок; 0 баллов – неверное воспроизведение, нарушение структуры текста, бедность лексики, многочисленные паузы, необходимость в подсказк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1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8-9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6-7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-5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3 и менее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ка исследования фонематического анализа и синте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  <w:r>
        <w:rPr>
          <w:i/>
          <w:sz w:val="28"/>
          <w:szCs w:val="28"/>
        </w:rPr>
        <w:t>Выделение заданного звука из с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а «Поймай звук» (</w:t>
      </w:r>
      <w:r>
        <w:rPr>
          <w:b/>
          <w:sz w:val="28"/>
          <w:szCs w:val="28"/>
        </w:rPr>
        <w:t xml:space="preserve">м – </w:t>
      </w:r>
      <w:r>
        <w:rPr>
          <w:sz w:val="28"/>
          <w:szCs w:val="28"/>
        </w:rPr>
        <w:t xml:space="preserve">мычание телёнка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>– моторч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мышь, комар, доска, окно, рама, дом, рыба, дрова, стол, ш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1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Выделение ударного гласного в начал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первый звук в слов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Аня, аист, осы, утка, Оля, Ира, Инна, улица, астра, обр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1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19-2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5-18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10-14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-  5-9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вень – менее 5 баллов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етодика исследования понимания речи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Задание №1.</w:t>
      </w:r>
      <w:r>
        <w:rPr>
          <w:i/>
          <w:sz w:val="28"/>
          <w:szCs w:val="28"/>
        </w:rPr>
        <w:t xml:space="preserve"> Понимание различных грамматических 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картинки на дифференциацию ед. и мн.числа существительных; глаголов с различными приставками; действий, которые обозначают похожие ситуации; дифференциацию рода прилага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Понимание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южетные картинки. Показать на картинках, где какое действие совершается. Правильный ответ – 1 балл. Высш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3.</w:t>
      </w:r>
      <w:r>
        <w:rPr>
          <w:i/>
          <w:sz w:val="28"/>
          <w:szCs w:val="28"/>
        </w:rPr>
        <w:t>Понимание грамматических 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5 предложений и вопросы к ним. Правильный ответ – 1 балл. Высш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4. </w:t>
      </w:r>
      <w:r>
        <w:rPr>
          <w:i/>
          <w:sz w:val="28"/>
          <w:szCs w:val="28"/>
        </w:rPr>
        <w:t>Пониман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текст. Правильный ответ – 1 балл. Высшая оценка –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30-3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25-2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20-2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15-1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1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тодика исследования словарного запаса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  <w:r>
        <w:rPr>
          <w:i/>
          <w:sz w:val="28"/>
          <w:szCs w:val="28"/>
        </w:rPr>
        <w:t>Существ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ля 5 лет - 28 картинок (по 4 картинок на каждое понятие – игрушки, посуда, одежда, обувь, мебель, овощи, фрукты); для 6 лет – 40 картинок (+ дикие, домашние животные, транспорт). Правильное название – 1 балл, обобщающее слово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оценка для 5 лет – 35 баллов, для 6 лет – 5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асти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части объектов. Правильное название – 1 балл. Высшая оценка – 16 бал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Глаг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Подбор антонимов (с 6 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3. </w:t>
      </w:r>
      <w:r>
        <w:rPr>
          <w:i/>
          <w:sz w:val="28"/>
          <w:szCs w:val="28"/>
        </w:rPr>
        <w:t>Подбор синонимов (с6 ле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4. </w:t>
      </w:r>
      <w:r>
        <w:rPr>
          <w:i/>
          <w:sz w:val="28"/>
          <w:szCs w:val="28"/>
        </w:rPr>
        <w:t>Грамматический стр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70-8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60-6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50-5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0-4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4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95-1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80-9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65-7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0-6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4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14:00Z</dcterms:created>
  <dc:creator>Сергей</dc:creator>
  <dc:description/>
  <cp:keywords/>
  <dc:language>en-US</dc:language>
  <cp:lastModifiedBy>Ира</cp:lastModifiedBy>
  <cp:lastPrinted>2006-10-14T18:48:00Z</cp:lastPrinted>
  <dcterms:modified xsi:type="dcterms:W3CDTF">2018-09-12T04:01:00Z</dcterms:modified>
  <cp:revision>63</cp:revision>
  <dc:subject/>
  <dc:title/>
</cp:coreProperties>
</file>