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color w:val="FF0000"/>
          <w:sz w:val="32"/>
          <w:szCs w:val="32"/>
        </w:rPr>
      </w:pPr>
      <w:r>
        <w:rPr>
          <w:rFonts w:cs="Times New Roman" w:ascii="Times New Roman" w:hAnsi="Times New Roman"/>
          <w:b/>
          <w:color w:val="FF0000"/>
          <w:sz w:val="32"/>
          <w:szCs w:val="32"/>
        </w:rPr>
        <w:t>«Трудных детей не бывает.</w:t>
      </w:r>
    </w:p>
    <w:p>
      <w:pPr>
        <w:pStyle w:val="Normal"/>
        <w:spacing w:before="0" w:after="0"/>
        <w:ind w:firstLine="708"/>
        <w:rPr>
          <w:rFonts w:ascii="Times New Roman" w:hAnsi="Times New Roman" w:cs="Times New Roman"/>
          <w:b/>
          <w:b/>
          <w:color w:val="FF0000"/>
          <w:sz w:val="32"/>
          <w:szCs w:val="32"/>
        </w:rPr>
      </w:pPr>
      <w:r>
        <w:rPr>
          <w:rFonts w:cs="Times New Roman" w:ascii="Times New Roman" w:hAnsi="Times New Roman"/>
          <w:b/>
          <w:color w:val="FF0000"/>
          <w:sz w:val="32"/>
          <w:szCs w:val="32"/>
        </w:rPr>
        <w:t>Это мы делаем их трудн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Т.П.Хризма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трова Ирина Викторовна</w:t>
      </w:r>
    </w:p>
    <w:p>
      <w:pPr>
        <w:pStyle w:val="Normal"/>
        <w:jc w:val="right"/>
        <w:rPr>
          <w:rFonts w:ascii="Times New Roman" w:hAnsi="Times New Roman" w:cs="Times New Roman"/>
          <w:sz w:val="28"/>
          <w:szCs w:val="28"/>
        </w:rPr>
      </w:pPr>
      <w:r>
        <w:rPr>
          <w:rFonts w:cs="Times New Roman" w:ascii="Times New Roman" w:hAnsi="Times New Roman"/>
          <w:sz w:val="28"/>
          <w:szCs w:val="28"/>
        </w:rPr>
        <w:t>МДОУ «Морозовский ДСКВ»</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453890" cy="445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53890" cy="4453890"/>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ногие родители сталкиваются с проблемой «трудных» детей. Но кто они, эти «трудные» дети? Всегда ли мы, взрослые, понимаем их сложности и вовремя приходим на помощь? Виноваты ли дети в том, что их считают «трудными»?</w:t>
      </w:r>
    </w:p>
    <w:p>
      <w:pPr>
        <w:pStyle w:val="Normal"/>
        <w:ind w:firstLine="708"/>
        <w:jc w:val="both"/>
        <w:rPr/>
      </w:pPr>
      <w:r>
        <w:rPr>
          <w:rFonts w:cs="Times New Roman" w:ascii="Times New Roman" w:hAnsi="Times New Roman"/>
          <w:sz w:val="28"/>
          <w:szCs w:val="28"/>
        </w:rPr>
        <w:t>Описания неугомонных, невнимательных, непослушных, импульсивных детей, доставляющих взрослым множество хлопот, появились в специальной литературе более века назад. Таких детей называют гиперактивными, или имеющими синдром дефицита внимания с гиперактивностью (СДВГ).</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Дефицит внимания</w:t>
      </w:r>
      <w:r>
        <w:rPr>
          <w:rFonts w:cs="Times New Roman" w:ascii="Times New Roman" w:hAnsi="Times New Roman"/>
          <w:sz w:val="28"/>
          <w:szCs w:val="28"/>
        </w:rPr>
        <w:t xml:space="preserve"> – неспособность удерживать внимание на чём-либо, что необходимо усвоить, в течение определённого отрезка времени.  Нарушения внимания проявляются в трудностях его удерживания, выраженной отвлекаемости (ребёнок несобран, не может самостоятельно довести выполнение задания до конца, неспособен надолго сосредоточиться на определён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фекты концентрации внимания являются причиной плохого выполнения заданий на уроках в школе. По описанию учителей, гиперактивные дети способны сохранять внимание не более нескольких минут. Они склонны постоянно забывать то, что им нужно сделать, терять свои вещи. Однако показатели внимания таких детей подвержены существенным колебаниям. Родители часто сообщают о том, что дети могут удерживать внимание до нескольких часов во время занятий и игр, с которыми им удаётся успешно справляться. Хуже всего гиперактивные дети выполняют задания, кажущиеся им скучными, неоднократно выполняемыми, трудными, не приносящими удовлетворения, не подкрепляемые поощрениями.</w:t>
      </w:r>
    </w:p>
    <w:p>
      <w:pPr>
        <w:pStyle w:val="Normal"/>
        <w:ind w:firstLine="708"/>
        <w:jc w:val="both"/>
        <w:rPr/>
      </w:pPr>
      <w:r>
        <w:rPr>
          <w:rFonts w:cs="Times New Roman" w:ascii="Times New Roman" w:hAnsi="Times New Roman"/>
          <w:i/>
          <w:sz w:val="28"/>
          <w:szCs w:val="28"/>
        </w:rPr>
        <w:t>Гиперактивность</w:t>
      </w:r>
      <w:r>
        <w:rPr>
          <w:rFonts w:cs="Times New Roman" w:ascii="Times New Roman" w:hAnsi="Times New Roman"/>
          <w:sz w:val="28"/>
          <w:szCs w:val="28"/>
        </w:rPr>
        <w:t xml:space="preserve"> – чрезмерная активность, слабый контроль побу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иперактивность детей характеризуется тем, что они чрезвычайно подвижны, всё время бегают, крутятся, пытаются куда-то забраться. Их избыточная моторная активность бывает бесцельной, не соответствующей требованиям конкретной обстановки. Гиперактивность проявляется также беспокойством, посторонними движениями во время выполнения заданий, требующих усидчивости (ребёнок ёрзает на стуле, не с состоянии удержать неподвижными руки и но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коллективе такой ребёнок служит источником постоянного беспокойства: шумит, не задумываясь берёт чужие вещи, мешает окружающим. Всё это приводит к конфликтам, и ребёнок становится нежеланным и отвергаемым в коллективе. Сталкиваясь с подобным отношением, он часто берёт на себя роль шута, надеясь наладить взаимоотношения со сверстник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ти с СДВГ обычно страдают от постоянных сравнений с братьями, сёстрами, другими детьми, которые хорошо себя ведут и лучше учатся. Родителей раздражает то, что они беспокойны, навязчивы, эмоционально неустойчивы, недисциплинированны, непослушны, неаккуратны. В домашних условиях они неспособны ответственно относиться к выполнению повседневных поручений; при этом замечания и наказания не дают желаемых результа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большинства детей с этим синдромом характерна двигательная расторможенность, импульсивность поведения, неловкость, неуклюжесть. Симптомы СДВГ всегда отмечаются окружающими в возрасте до семи лет, обычно начиная с четырёхлетнего возраста. Но когда такой ребёнок идёт в школу, у него возникают новые сложности: трудности освоения школьных навыков и слабая успеваемость, неуверенность в себе и заниженная самооценка, проблемы во взаимоотношениях с окружающими, в том числе с одноклассниками и учителем, усиливаются нарушения поведени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исследований частота проявлений синдрома дефицита внимания с гиперактивностью среди детей дошкольного и школьного возраста составляет в среднем от 4% до 9,5%. Данные о распространённости СДВГ в разных странах: США – 4-20%; Великобритания – 1-3%; Италия – 3-10%; Китай – 1-13%; Австралия – 7-10%; Россия – 4-18%. Среди детей до 12 лет, страдающих СДВГ мальчиков в 2-5 раз больше, чем девочек. Среди подростков это соотношение составляет 1:1,  а среди 20-25-летних – 1:2 с преобладанием девушек. У девочек чаще наблюдается особая форма синдрома дефицита внимания без гиперактив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чины и механизмы развития СДВГ окончательно не выяснены, несмотря на большое количество исследований. На современном этапе считаются доминирующими три группы факторов в развитии синдрома:</w:t>
      </w:r>
    </w:p>
    <w:p>
      <w:pPr>
        <w:pStyle w:val="Normal"/>
        <w:numPr>
          <w:ilvl w:val="0"/>
          <w:numId w:val="3"/>
        </w:numPr>
        <w:spacing w:before="0" w:after="0"/>
        <w:jc w:val="both"/>
        <w:rPr/>
      </w:pPr>
      <w:r>
        <w:rPr>
          <w:rFonts w:cs="Times New Roman" w:ascii="Times New Roman" w:hAnsi="Times New Roman"/>
          <w:sz w:val="28"/>
          <w:szCs w:val="28"/>
        </w:rPr>
        <w:t>Генетические факторы (прослеживаются в нескольких поколениях одной семьи, чаще среди родственников мужского пола);</w:t>
      </w:r>
    </w:p>
    <w:p>
      <w:pPr>
        <w:pStyle w:val="Normal"/>
        <w:numPr>
          <w:ilvl w:val="0"/>
          <w:numId w:val="3"/>
        </w:numPr>
        <w:spacing w:before="0" w:after="0"/>
        <w:jc w:val="both"/>
        <w:rPr/>
      </w:pPr>
      <w:r>
        <w:rPr>
          <w:rFonts w:cs="Times New Roman" w:ascii="Times New Roman" w:hAnsi="Times New Roman"/>
          <w:sz w:val="28"/>
          <w:szCs w:val="28"/>
        </w:rPr>
        <w:t>Повреждение центральной нервной системы во время беременности и родов (недостаточное питание, кислородная недостаточность в период развития плода или в процессе родов, наркотическое отравление плода, недоношенность, осложнённые роды и др.);</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егативное действие внутрисемейных факторов.</w:t>
      </w:r>
    </w:p>
    <w:p>
      <w:pPr>
        <w:pStyle w:val="Normal"/>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Рекомендации для родителей по воспитанию детей с синдромом дефицита внимания и гиперактивностью</w:t>
      </w:r>
    </w:p>
    <w:p>
      <w:pPr>
        <w:pStyle w:val="Normal"/>
        <w:numPr>
          <w:ilvl w:val="0"/>
          <w:numId w:val="4"/>
        </w:numPr>
        <w:rPr>
          <w:rFonts w:ascii="Times New Roman" w:hAnsi="Times New Roman" w:cs="Times New Roman"/>
          <w:i/>
          <w:i/>
          <w:sz w:val="28"/>
          <w:szCs w:val="28"/>
        </w:rPr>
      </w:pPr>
      <w:r>
        <w:rPr>
          <w:rFonts w:cs="Times New Roman" w:ascii="Times New Roman" w:hAnsi="Times New Roman"/>
          <w:i/>
          <w:sz w:val="28"/>
          <w:szCs w:val="28"/>
        </w:rPr>
        <w:t>Изменение поведения взрослого и его отношения к ребёнку:</w:t>
      </w:r>
    </w:p>
    <w:p>
      <w:pPr>
        <w:pStyle w:val="Normal"/>
        <w:numPr>
          <w:ilvl w:val="0"/>
          <w:numId w:val="5"/>
        </w:numPr>
        <w:spacing w:before="0" w:after="0"/>
        <w:rPr/>
      </w:pPr>
      <w:r>
        <w:rPr>
          <w:rFonts w:cs="Times New Roman" w:ascii="Times New Roman" w:hAnsi="Times New Roman"/>
          <w:sz w:val="28"/>
          <w:szCs w:val="28"/>
        </w:rPr>
        <w:t>Проявляйте достаточно твёрдости и последовательности в воспитании ребёнка с гиперактивностью;</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омните, что его чрезмерная болтливость, подвижность и недисциплинированность не являются умышленными;</w:t>
      </w:r>
    </w:p>
    <w:p>
      <w:pPr>
        <w:pStyle w:val="Normal"/>
        <w:numPr>
          <w:ilvl w:val="0"/>
          <w:numId w:val="5"/>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йте поведение ребёнка, не навязывая ему жёстких правил;</w:t>
      </w:r>
    </w:p>
    <w:p>
      <w:pPr>
        <w:pStyle w:val="Normal"/>
        <w:numPr>
          <w:ilvl w:val="0"/>
          <w:numId w:val="5"/>
        </w:numPr>
        <w:spacing w:before="0" w:after="0"/>
        <w:rPr/>
      </w:pPr>
      <w:r>
        <w:rPr>
          <w:rFonts w:cs="Times New Roman" w:ascii="Times New Roman" w:hAnsi="Times New Roman"/>
          <w:sz w:val="28"/>
          <w:szCs w:val="28"/>
        </w:rPr>
        <w:t>Не давайте ребёнку категорических указаний, избегайте слов «нет» и «нельз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Говорите сдержанно, спокойно, мягко.</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тройте взаимоотношения с ребёнком на взаимопонимании и доверии;</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Избегайте, с одной стороны, чрезмерной мягкости, а с другой – завышенных требований к ребёнку;</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Реагируйте на действия ребёнка неожиданным способом (пошутите, повторите действия ребёнка, сфотографируйте его, оставьте в комнате одного и т.д.);</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овторяйте свою просьбу одними и теми же словами много раз;</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Не настаивайте на том, чтобы ребёнок обязательно принёс извинения за проступок;</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Выслушивайте то, что хочет сказать ребёнок;</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Для подкрепления устных инструкций используйте зрительную стимуляцию.</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i/>
          <w:i/>
          <w:sz w:val="28"/>
          <w:szCs w:val="28"/>
        </w:rPr>
      </w:pPr>
      <w:r>
        <w:rPr>
          <w:rFonts w:cs="Times New Roman" w:ascii="Times New Roman" w:hAnsi="Times New Roman"/>
          <w:i/>
          <w:sz w:val="28"/>
          <w:szCs w:val="28"/>
        </w:rPr>
        <w:t>Изменение психологического климата в семье:</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Уделяйте ребёнку достаточно внимания;</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роводите досуг всей семьё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Не допускайте ссор в присутствии ребёнка.</w:t>
      </w:r>
    </w:p>
    <w:p>
      <w:pPr>
        <w:pStyle w:val="Normal"/>
        <w:numPr>
          <w:ilvl w:val="0"/>
          <w:numId w:val="4"/>
        </w:numPr>
        <w:jc w:val="both"/>
        <w:rPr/>
      </w:pPr>
      <w:r>
        <w:rPr>
          <w:rFonts w:cs="Times New Roman" w:ascii="Times New Roman" w:hAnsi="Times New Roman"/>
          <w:i/>
          <w:sz w:val="28"/>
          <w:szCs w:val="28"/>
        </w:rPr>
        <w:t>Организация режима дня и места для занятий:</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оддерживайте дома чёткий распорядок дня. Время приёма пищи, выполнения домашних заданий и сна ежедневно должно соответствовать этому распорядку.</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Дайте ребёнку возможность расходовать избыточную энергию. Полезна ежедневная физическая активность на свежем воздухе – длительные прогулки, бег, спортивные заняти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оощряйте ребёнка за все виды деятельности, требующие концентрации внимания (работа с кубиками, раскрашивание, чтение и др.).</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Давайте ребёнку только одно задание на определённый отрезок времени, чтобы он мог его завершить.</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Чаще показывайте ребёнку, как лучше выполнить задание, не отвлекаясь;</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нижайте влияние отвлекающих факторов во время выполнения ребёнком задания;</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градите гиперактивных детей от длительных занятий на компьютере и просмотра телевизионных передач;</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Избегайте по возможности скопления людей. Пребывание в крупных магазинах, на рынках, в ресторанах и т.п. оказывает на ребёнка чрезмерное стимулирующее действи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о время игр ограничивайте ребёнка лишь одним партнёром. Избегайте беспокойных, шумных приятеле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омните, что переутомление способствует снижению самоконтроля и нарастанию гиперактивности.</w:t>
      </w:r>
    </w:p>
    <w:p>
      <w:pPr>
        <w:pStyle w:val="Normal"/>
        <w:numPr>
          <w:ilvl w:val="0"/>
          <w:numId w:val="4"/>
        </w:numPr>
        <w:jc w:val="both"/>
        <w:rPr/>
      </w:pPr>
      <w:r>
        <w:rPr>
          <w:rFonts w:cs="Times New Roman" w:ascii="Times New Roman" w:hAnsi="Times New Roman"/>
          <w:i/>
          <w:sz w:val="28"/>
          <w:szCs w:val="28"/>
        </w:rPr>
        <w:t>Специальная поведенческая программа:</w:t>
      </w:r>
    </w:p>
    <w:p>
      <w:pPr>
        <w:pStyle w:val="Normal"/>
        <w:numPr>
          <w:ilvl w:val="0"/>
          <w:numId w:val="5"/>
        </w:numPr>
        <w:spacing w:before="0" w:after="0"/>
        <w:rPr/>
      </w:pPr>
      <w:r>
        <w:rPr>
          <w:rFonts w:cs="Times New Roman" w:ascii="Times New Roman" w:hAnsi="Times New Roman"/>
          <w:sz w:val="28"/>
          <w:szCs w:val="28"/>
        </w:rPr>
        <w:t>Придумайте гибкую систему вознаграждений за хорошо выполненное задание и наказаний за плохое поведение;</w:t>
      </w:r>
    </w:p>
    <w:p>
      <w:pPr>
        <w:pStyle w:val="Normal"/>
        <w:numPr>
          <w:ilvl w:val="0"/>
          <w:numId w:val="5"/>
        </w:numPr>
        <w:spacing w:before="0" w:after="0"/>
        <w:rPr/>
      </w:pPr>
      <w:r>
        <w:rPr>
          <w:rFonts w:cs="Times New Roman" w:ascii="Times New Roman" w:hAnsi="Times New Roman"/>
          <w:sz w:val="28"/>
          <w:szCs w:val="28"/>
        </w:rPr>
        <w:t>Не прибегайте к физическому наказанию! Более целесообразно использовать спокойное сидение в определённом месте после совершения проступк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 своих отношениях с ребёнком поддерживаёте позитивную установку. Хвалите его в каждом случае, когда он этого заслуживает, подчёркивайте успехи. Это помогает укрепить уверенность ребёнка в собственных силах.</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оставьте список обязанностей ребёнка и повесьте его на стену, подпишите соглашение на определённые виды работ;</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Воспитывайте в детях навыки управления гневом и агрессией;</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Не старайтесь предотвратить последствия забывчивости ребёнка;</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остепенно расширяйте обязанности, предварительно обсудив их с ребёнком;</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Не разрешайте откладывать выполнение задания на другое время;</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Не давайте ребёнку поручений, не соответствующих его уровню развития, возрасту и способностям;</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омогайте ребёнку приступить к выполнению задания, так как это самый трудный этап;</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Не давайте одновременно несколько указаний. Задание не должно иметь сложную конструкцию и состоять из нескольких звеньев;</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бъясняйте гиперактивному ребёнку его проблемы и учите справляться с ними.</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b/>
          <w:color w:val="00B050"/>
          <w:sz w:val="28"/>
          <w:szCs w:val="28"/>
        </w:rPr>
        <w:t>Помните</w:t>
      </w:r>
      <w:r>
        <w:rPr>
          <w:rFonts w:cs="Times New Roman" w:ascii="Times New Roman" w:hAnsi="Times New Roman"/>
          <w:sz w:val="28"/>
          <w:szCs w:val="28"/>
        </w:rPr>
        <w:t xml:space="preserve"> о том, что гиперактивность, присущая детям с синдромом дефицита внимания, хотя и неизбежна, но может удерживаться под разумным контролем с помощью перечисленных мер.</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b/>
          <w:color w:val="00B050"/>
          <w:sz w:val="28"/>
          <w:szCs w:val="28"/>
        </w:rPr>
        <w:t>Помните</w:t>
      </w:r>
      <w:r>
        <w:rPr>
          <w:rFonts w:cs="Times New Roman" w:ascii="Times New Roman" w:hAnsi="Times New Roman"/>
          <w:sz w:val="28"/>
          <w:szCs w:val="28"/>
        </w:rPr>
        <w:t>, что вербальные средства убеждения, призывы, беседы редко оказываются результативными; наиболее действенными будут средства убеждения «через тело»:</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Лишение удовольствия, лакомства, привилегий;</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Запрет на приятную деятельность, телефонные разговоры;</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иём «выключенного времени» (изоляция, угол, скамья штрафников, домашний арест, досрочное отправление в постель);</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Чернильная точка на запястье ребёнка («чёрная метка»), которая может быть обменена на 10-минутное сидение на «скамейке штрафников»;</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остое удержание в «железных объятьях»;</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неочередное дежурство по кухне и др.</w:t>
      </w:r>
    </w:p>
    <w:p>
      <w:pPr>
        <w:pStyle w:val="Normal"/>
        <w:numPr>
          <w:ilvl w:val="0"/>
          <w:numId w:val="1"/>
        </w:numPr>
        <w:ind w:left="1418" w:hanging="1134"/>
        <w:jc w:val="both"/>
        <w:rPr>
          <w:rFonts w:ascii="Times New Roman" w:hAnsi="Times New Roman" w:cs="Times New Roman"/>
          <w:sz w:val="28"/>
          <w:szCs w:val="28"/>
        </w:rPr>
      </w:pPr>
      <w:r>
        <w:rPr>
          <w:rFonts w:cs="Times New Roman" w:ascii="Times New Roman" w:hAnsi="Times New Roman"/>
          <w:b/>
          <w:color w:val="00B050"/>
          <w:sz w:val="28"/>
          <w:szCs w:val="28"/>
        </w:rPr>
        <w:t>Помните</w:t>
      </w:r>
      <w:r>
        <w:rPr>
          <w:rFonts w:cs="Times New Roman" w:ascii="Times New Roman" w:hAnsi="Times New Roman"/>
          <w:sz w:val="28"/>
          <w:szCs w:val="28"/>
        </w:rPr>
        <w:t>, что вслед за понесённым наказанием необходимо позитивное эмоциональное подкрепление, знаки «принятия».</w:t>
      </w:r>
    </w:p>
    <w:p>
      <w:pPr>
        <w:pStyle w:val="Normal"/>
        <w:numPr>
          <w:ilvl w:val="0"/>
          <w:numId w:val="1"/>
        </w:numPr>
        <w:ind w:left="1418" w:hanging="1134"/>
        <w:jc w:val="both"/>
        <w:rPr/>
      </w:pPr>
      <w:r>
        <w:rPr>
          <w:rFonts w:cs="Times New Roman" w:ascii="Times New Roman" w:hAnsi="Times New Roman"/>
          <w:b/>
          <w:color w:val="00B050"/>
          <w:sz w:val="28"/>
          <w:szCs w:val="28"/>
        </w:rPr>
        <w:t>Помните</w:t>
      </w:r>
      <w:r>
        <w:rPr>
          <w:rFonts w:cs="Times New Roman" w:ascii="Times New Roman" w:hAnsi="Times New Roman"/>
          <w:sz w:val="28"/>
          <w:szCs w:val="28"/>
        </w:rPr>
        <w:t>, что невозможно добиться исчезновения гиперактивности, импульсивности и невнимательности за несколько месяцев и даже за несколько лет. Признаки гиперактивности исчезают по мере взросления, а импульсивность и дефицит внимания могут сохраняться и во взрослой жизни.</w:t>
      </w:r>
    </w:p>
    <w:p>
      <w:pPr>
        <w:pStyle w:val="Normal"/>
        <w:numPr>
          <w:ilvl w:val="0"/>
          <w:numId w:val="1"/>
        </w:numPr>
        <w:ind w:left="1418" w:hanging="1134"/>
        <w:jc w:val="both"/>
        <w:rPr>
          <w:rFonts w:ascii="Times New Roman" w:hAnsi="Times New Roman" w:cs="Times New Roman"/>
          <w:sz w:val="28"/>
          <w:szCs w:val="28"/>
        </w:rPr>
      </w:pPr>
      <w:r>
        <w:rPr>
          <w:rFonts w:cs="Times New Roman" w:ascii="Times New Roman" w:hAnsi="Times New Roman"/>
          <w:b/>
          <w:color w:val="00B050"/>
          <w:sz w:val="28"/>
          <w:szCs w:val="28"/>
        </w:rPr>
        <w:t>Помните</w:t>
      </w:r>
      <w:r>
        <w:rPr>
          <w:rFonts w:cs="Times New Roman" w:ascii="Times New Roman" w:hAnsi="Times New Roman"/>
          <w:sz w:val="28"/>
          <w:szCs w:val="28"/>
        </w:rPr>
        <w:t xml:space="preserve">, что синдром дефицита внимания и гиперактивности – это не поведенческая проблема, не результат плохого воспитания, а патология, </w:t>
      </w:r>
      <w:r>
        <w:rPr>
          <w:rFonts w:cs="Times New Roman" w:ascii="Times New Roman" w:hAnsi="Times New Roman"/>
          <w:i/>
          <w:sz w:val="28"/>
          <w:szCs w:val="28"/>
        </w:rPr>
        <w:t>требующая своевременной диагностики и комплексной коррекции</w:t>
      </w:r>
      <w:r>
        <w:rPr>
          <w:rFonts w:cs="Times New Roman" w:ascii="Times New Roman" w:hAnsi="Times New Roman"/>
          <w:sz w:val="28"/>
          <w:szCs w:val="28"/>
        </w:rPr>
        <w:t>: психологической, медицинской, педагогической. Проблему гиперактивности невозможно решить волевыми усилиями, авторитарными указаниями и убеждениями. Успешная реабилитация возможна при условии, если она проводится в возрасте 5-10 лет.</w:t>
      </w:r>
    </w:p>
    <w:p>
      <w:pPr>
        <w:pStyle w:val="Normal"/>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Borders w:display="allPages" w:offsetFrom="text">
        <w:top w:val="double" w:sz="4" w:space="31" w:color="000000"/>
        <w:left w:val="double" w:sz="4" w:space="31" w:color="000000"/>
        <w:bottom w:val="double" w:sz="4" w:space="31"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07:00Z</dcterms:created>
  <dc:creator>1</dc:creator>
  <dc:description/>
  <cp:keywords/>
  <dc:language>en-US</dc:language>
  <cp:lastModifiedBy>Ира</cp:lastModifiedBy>
  <dcterms:modified xsi:type="dcterms:W3CDTF">2022-09-28T17:08:00Z</dcterms:modified>
  <cp:revision>8</cp:revision>
  <dc:subject/>
  <dc:title/>
</cp:coreProperties>
</file>