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авильно ли развивается ваш ребёнок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, учитель-дефект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ри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Морозовский ДСК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5700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родителей мечтает, чтобы его ребёнок рос здоровым, умным, сильным, и делает всё возможное, чтобы так оно и было. Только родители могут дать своему малышу любовь, заботу, ощущение, что он важен и нужен, защищён от всех невз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не специалисты и не обязаны разбираться во всех тонкостях и отклонениях развития ребёнка. Но их внимание к особенностям развития и поведения поможет вовремя заметить признаки возможного неблагополучия и помочь ребёнку их преодоле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к учителю-дефектологу постоянно приходится вести беседы с родителями, объясняя им целесообразность мероприятий, которые будут способствовать оптимальному развитию и адекватному обучению их детей. И во время таких бесед становятся очевидными тревоги и предрассудки, которые приходится преодолевать большинству родителей «особенных» детей прежде, чем они смогут принять решение о том, где и как будет учиться их ребёнок. Часто эти тревоги обусловлены неосведомлённостью в вопросах, касающихся норм развития ребёнка, возможностями специального обучения. Ведь для того, чтобы психологическая, педагогическая и лечебная помощь была оказана каждому ребёнку, в ней нуждающемуся, необходимо, чтобы родители – «главные люди», определяющие судьбу своего ребёнка, - поняли и приняли целесообразность этой помощи и специального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взвешенного решения целесообразно следовать некоторы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а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лучить от консультирующих специалистов максимально полную информацию об особенностях вашего ребёнка и предлагаемом пути обучения. Если консультация вас не удовлетворила, не стесняйтесь получить «второе мнение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те важных решений в состоянии стрес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диагнозов. Диагноз – всего лишь констатация имеющихся проблем специальными медицинскими и психологическими терми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озросло количество детей с проблемами в развитии, которым требуется индивидуальный подход в определении «образовательного маршрут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принят определённый порядок наблюдения за физическим и психическим развитием ребёнка раннего возраста (от 1 года до 3х лет). Он осуществляется системой здравоохранения. В указанные сроки отмечаются показатели здоровья, особенно существенные в дан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метрия (измерение роста и веса ребёнка) имеет важное значение в оценке состояния ребёнка; оценивается соотношение между ростом и весом, состояние кожи, подкожного жирового слоя, упругости тканей, аппетит и общий тонус. Нормальное состояние ребёнка обеспечивает ему оптимальные возможности физического и психического развития. Врачи называют такое состоя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отрофией </w:t>
      </w:r>
      <w:r>
        <w:rPr>
          <w:rFonts w:cs="Times New Roman" w:ascii="Times New Roman" w:hAnsi="Times New Roman"/>
          <w:sz w:val="28"/>
          <w:szCs w:val="28"/>
        </w:rPr>
        <w:t>и подразумевают под этим следующе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, эластичная кожа без признаков сухости и аллергических дермати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толщина подкожного жирового слоя, упругость тканей, тонус мышц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возрасту развитие скелета, отсутствие признаков рахи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зрасту психомоторное развитие, преобладание бодрого активного состояния и позитивного настро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аппетит и нормальная работа всех орган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ая сопротивляемость инфекциям, масса тела, рост и другие параметры физического развития отличаются от нормы не более 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стояния ребёнка этим критериям позволяет заподозрить какое-либо неблагополучие здоровья и является показанием для углублённого 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регулярном наблюдении оценивается также нервно-психическое развитие ребёнка – для этого используются принятые в нашей стране показатели развития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Не стоит недооценивать важность регулярного наблюдения за ребёнком в детской поликлинике и тем более игнорировать его. Ведь благодаря ему можно обнаружить неочевидные отклонения и своевременно заняться их преодолением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Ступеньки » развития ребён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ервый год жизн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 новорожденн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явления ориентировочной реакции, «социальной» улыбки, выраженности познавательной активности индивидуальны, но к концу первого месяца жизни нормально развивающийся ребёнок может сосредотачивать внимание, прослеживать движущиеся предметы, смотреть в глаза взрослому и улыбаться ем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полугоди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формирование комплекса оживления – важный показатель благополучного развития ребёнк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чевое развитие происходит тем активнее, чем больше малыш слышит обращённой к нему речи;</w:t>
      </w:r>
    </w:p>
    <w:p>
      <w:pPr>
        <w:pStyle w:val="Normal"/>
        <w:numPr>
          <w:ilvl w:val="0"/>
          <w:numId w:val="6"/>
        </w:numPr>
        <w:rPr/>
      </w:pPr>
      <w:r>
        <w:rPr/>
        <w:t>появление целенаправленных движений и действий с игрушками в возрасте 5-6 месяцев открывает новую эпоху его развития, в которой он будет осваивать действия с различными предме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Читая этот текст, кто-то может впасть в панику, обнаружив у своего малыша какой-либо неблагоприятный симптом. Может, лучше не знать о том, «что бывает»? Иногда благодушное спокойствие оправдывается – один ребёнок не похож на другого, сроки развития тех или иных функций очень индивидуальны, и через какое-то время вы видите, что ребёнок действительно догнал сверстников и вполне благополучно развивается дальше. Но если этого не происходит -  как жаль бывает упущенного времени, ведь многое можно скорректировать, не дожидаясь, пока проблемы станут глобальными. Просто не стоит заранее впадать в панику, лучше обратиться к специалистам – ведь диагноз любого отклонения в развитии ставится не по одному признаку, а по их совокупности, определённой взаимосвязи и последовательности возникновения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е полугод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находится в прямой зависимости от того, насколько активно и эмоционально общаются с ребёнком взрослые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Оценивая развитие ребёнка, большинство врачей и родителей опираются на возраст, в котором он усвоил то или иное умение – как правило, когда сел, встал, пошёл, произнёс первое слово. Но не стоит забывать, что сроки формирования навыков в достаточной степени индивидуальны, и темпы овладения активной речью – вовсе не абсолютный показатель интеллекта. Если ребёнок охотно общается с вами, сосредотачивается на предлагаемом занятии, проявляет интерес к окружающему миру, то не стоит тревожиться из-за более медленного темпа освоения того или иного навыка. Но в том случае, если ребёнок пассивен и малоэмоционален в общении, не проявляет интереса к предлагаемым игрушкам и новым предметам, не подражает вашим действиям в игре, следует посоветоваться со специалистами, даже если врач в поликлинике не видит «ничего особенного» в его развитии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ннее детство(2-3 год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ннее детство – период интенсивного физического и психического развит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гательном развитии ребёнка особое значение приобретает развитие мелких точных движений пальцев, кистей рук и ручной умел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движений и улучшением их координации тесно связано развитие предметных действий – важнейшего показателя психического развития ребёнка раннего возраст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– период зарождения интереса к игровой деятельности, формирования игровых навык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развитие ребёнка 3х лет, обычно проверяют, овладел ли он начальными представлениями о количестве (один-много, большой-маленький), знает ли основные цвета (красный, синий, жёлтый, зелёный), может ли собрать пирамидку с учётом величины колец, сложить картинку, разрезанную на 2 части, вложить вкладыши в соответствующее отверстие. Основной упор делают на развитие реч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школьный возраст (3-7 лет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координация движений, они становятся более ловкими; ребёнок овладевает сложными движениями (кувыркание, стояние и прыжки на одной ног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ачинает играть основную роль в общении ребёнка с окружающими, в развитии мышления, становится средством регуляции его поведения;</w:t>
      </w:r>
    </w:p>
    <w:p>
      <w:pPr>
        <w:pStyle w:val="Normal"/>
        <w:ind w:firstLine="36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 каких случаях желательна комплексная консультация специалистов для определения особенностей развития ребёнка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 случаи, когд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оявился на свет в результате неблагополучных беременности и род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много проблем в первые годы жизни (серьёзные заболевания, беспокойство, плохой сон и т.д.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 нарушения в состоянии здоровья, которые влияют на его общее состояни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начал сидеть, стоять, говорить и его речевое и двигательное развитие беспокоит вас и сейчас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выявлено снижение слуха или выраженное нарушение зр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блюдался и получал лечение в связи с нарушением состояния нервной систем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ледовать инструк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ен (сначала делает, а потом думает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к чрезмерной, не всегда целенаправленной двигательной актив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двигается, говорит, ест; пассивен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ютно чувствует себя в обществе сверстников, склонен замыкаться или, наоборот, агрессивен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устаёт, пресыщается даже той деятельностью, которая привлекает ег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сив, часто пребывает в сниженном настроении, не проявляет интереса к окружающему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появились новые, не свойственные ему до этого особенности поведения, его поведение стало странным, непонятным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5:00Z</dcterms:created>
  <dc:creator>1</dc:creator>
  <dc:description/>
  <cp:keywords/>
  <dc:language>en-US</dc:language>
  <cp:lastModifiedBy>Ира</cp:lastModifiedBy>
  <dcterms:modified xsi:type="dcterms:W3CDTF">2022-09-28T17:02:00Z</dcterms:modified>
  <cp:revision>10</cp:revision>
  <dc:subject/>
  <dc:title/>
</cp:coreProperties>
</file>