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тодики диагностики развития детей от 4 лет до 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ложи кружочки по коробоч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ребёнком расставляют коробочки, окрашенные в основные цвета </w:t>
      </w:r>
    </w:p>
    <w:p>
      <w:pPr>
        <w:pStyle w:val="Normal"/>
        <w:jc w:val="both"/>
        <w:rPr/>
      </w:pPr>
      <w:r>
        <w:rPr>
          <w:sz w:val="28"/>
          <w:szCs w:val="28"/>
        </w:rPr>
        <w:t>(+ коричневый, чёрный, белый) и раскладывают набор разноцветных кружочков. Ребёнку предлагают разложить кружочки по коробочкам в соответствии с цветом, а затем назвать ц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восприятия ц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уровень – выполняет задание правильно, называет все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уровень – соотносит правильно, но не называет 2-3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уровень – делает ошибки при соотнесении по цвету, не называет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новные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Разложи геометрические фиг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дают карту-таблицу, в ячейках которой изображены различные геом. фигуры одного цвета и одинаковой величины: круг, квадрат, треугольник, прямоугольник. Перед малышом раскладывают набор геом. фигур того же цвета и размера и предлагают разложить фигуры в ячейки в соответствии с их фор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ни оценки восприятия фор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ровень – выполняет задание правильно, называет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уровень – соотносит правильно, но не называет 2-3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уровень – делает ошибки при соотнесении, не называет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Расставь матрёшек по рос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предлагается поставить матрёшек по росту (до 5), показать самую большую, самую маленькую матрёшку. Затем педагог убирает 1 матрёшку из ряда и предлагает ребёнку поставить её на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восприятия вел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ровень – выполняет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уровень – выполняет правильно из 3-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уровень – не понимает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динаковые стакан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ребёнком выставляют 4 цветных пластмассовых стаканчика (формочки), 2 из которых совпадают по цвету и форме, и предлагают найти 2 одинаковых стаканчика. Возможно использование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то измени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же стаканчики ставят в ряд и просят ребёнка запомнить их расположение. После чего местоположение стаканчиков меняют (или 1 убирают) и задают вопрос: «Что измени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а «Что спрятан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предлагается рассмотреть картинки и сказать, что нарисовал художник (знакомый предмет с высокой плотностью штриховки и незнакомый – со слабой плотностью штрих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леп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ъявляется картинка и предлагается найти такое, чего в жизни не бывает (петух с хвостом кота, кот с хвостом петуха, корова с ногами к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вн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уровень – выполняет правильно вс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уровень – выполняет правильно 2-3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уровень – не выполняет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извольная зрительная пам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ребёнком раскладывают картинки с изображением знакомых предметов (7-8) и дают инструкцию без установки на запоминание: «Внимательно посмотри на картинки». Затем картинки убирают и ребёнка просят назвать те из них, которые он запомн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ховая вербальная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предъявляют для запоминания ряд слов (мальчик, дерево, осень, мама, дождь, свеча, луна, бант). Затем предлагают сказать, что он запомн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памя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уровень – запоминает 4-5 картинок (с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уровень – запоминает 2-3 кар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 уровень – запоминает меньше 2-х картин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а Се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 типа «почтового ящика». 1 вариант – ромб, треугольник, крест.       2 вариант – ромб, треугольник, круг. 3 вариант – четырёхугольник, эллипс, звезда. Ребёнок должен вложить в отверстия соответствующие фиг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уровень – выполняет правильно все вари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уровень – выполняет 1-2 вари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уровень – не выполняет зад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зные кар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показывается фигура разрезной под прямым углом картинки из 3-4-х частей (кошки, собаки, курицы). Затем части картинки раскладываются на столе в разных положениях. Ребёнку предлагается сложить внов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уровень – собирает правильно картинки из 3-4 частей, разрезанные п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ямым углом и по диаго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уровень – собирает картинки, разрезанные под прямым угло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можна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уровень – собирает картинки только из 2-3 ча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я картинок (2-3 без скрытого смы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показывают картинки и просят разложить их по порядку: что было сначала, что было по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ровень – выполняет задание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уровень – выполняет задание с направляющей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уровень – не выполняет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предм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ребёнком раскладываются картинки с изображением геометрических фигур: 3 одинаковых, а одна отличается по цвету, форме или величине. Ребёнку предлагается убрать картинку, которая попала не сюда, лишню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уровень – выполняет вс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уровень – выполняет 1-2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уровень – не выполн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ые картинки с явным и скрытым смыс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отвечает на вопросы взрослого. Например, дети бегут в беседку, потому что идёт дождь. Вопросы: Что здесь нарисовано? Что делают де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уровень – понимает явный и скрытый смыс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уровень – понимает только явный смыс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уровень – не поним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ение ф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у последовательно предъявляется ряд предложений, в каждом из которых даётся начало фразы и нужно придумать её конец, указав либо последовательность событий, либо причинно-следственные связи. Используются предложения типа: «Девочка взяла кубик …», «Мальчик весело смеялся, потому что …», «Если пойдёт дождь, то 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уровень – дополняет правильно все ф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уровень – дополняет 1-2 ф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уровень – не выпол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зрастные нормы психического развития ребёнка к 4 г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рият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и соотносит красный, синий, жёлтый, зелёный, коричневый,               чёрный, белый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и соотносит круг, квадрат, треугольник, прямоугольник, может подобрать предметы по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сопоставить по величине 5-7 предметов одинак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н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внимания – 4 предм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нимания – 10-12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нимания: нахождение в рисунке контура известного предмета при высокой плотности штриховки, контура неизвестного предмета – при слабой штрих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мя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непроизвольная память – 4-5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ая вербальная память – 4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ле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 предметы с формой отверстия, предварительно прикладывая фигуру к проре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т разрезные картинки (3-4 под прямым углом) без опоры на образ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ают 4 лишний на геометрических фигурах (по цвету, форме, велич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ольшинстве своём чётко произносят все звуки родного языка. Возможны ошибки в произношении свистящих, шипящих, соноров. В речи часты случаи использования неологизмов. Словотворчество считается нормой. Выделяют в предметах свойства, качества, детали, части и словесно их обозначают. Способны к элементарному обобщению (игрушки, цветы, звери, посуда, одежда). Могут пересказывать литературные произведения, рассказывать по картине, описывать особенности игрушки, передавая своими словами личные впечат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та развития ребёнка 4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95"/>
        <w:gridCol w:w="1850"/>
        <w:gridCol w:w="1850"/>
        <w:gridCol w:w="1850"/>
      </w:tblGrid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парамет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рият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а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а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ег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артин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фра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4:00Z</dcterms:created>
  <dc:creator>Сергей</dc:creator>
  <dc:description/>
  <cp:keywords/>
  <dc:language>en-US</dc:language>
  <cp:lastModifiedBy>Ира</cp:lastModifiedBy>
  <cp:lastPrinted>2006-11-19T20:10:00Z</cp:lastPrinted>
  <dcterms:modified xsi:type="dcterms:W3CDTF">2017-09-26T16:49:00Z</dcterms:modified>
  <cp:revision>14</cp:revision>
  <dc:subject/>
  <dc:title/>
</cp:coreProperties>
</file>