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0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нав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вучание, артикуляция, выделение голосом из слов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Термин </w:t>
            </w:r>
            <w:r>
              <w:rPr>
                <w:b/>
              </w:rPr>
              <w:t>слово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словное обозначение слова полос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врача», «Ищи предмет», «Произнеси слово», «Какое слово потерялось?», «Поймай звук», «Сосчитай звуки», «Назови 1й звук», «Отгадай слово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овощей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  <w:p>
            <w:pPr>
              <w:pStyle w:val="Normal"/>
              <w:rPr/>
            </w:pPr>
            <w:r>
              <w:rPr/>
              <w:t>«Комп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Звучание, умение выделять голосом из слов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Термин </w:t>
            </w:r>
            <w:r>
              <w:rPr>
                <w:b/>
              </w:rPr>
              <w:t>гласный звук</w:t>
            </w:r>
            <w:r>
              <w:rPr/>
              <w:t>, признаки гласного звук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Условное обозначение гласного звука фишкой красного цвет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Ознакомление с родственными словами </w:t>
            </w:r>
            <w:r>
              <w:rPr>
                <w:b/>
              </w:rPr>
              <w:t>лиса, лисий, лисёнок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гадай слово», «Вспомним разные слова», «Найди слова со звуком </w:t>
            </w:r>
            <w:r>
              <w:rPr>
                <w:b/>
              </w:rPr>
              <w:t>а</w:t>
            </w:r>
            <w:r>
              <w:rPr/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фруктов</w:t>
            </w:r>
          </w:p>
          <w:p>
            <w:pPr>
              <w:pStyle w:val="Normal"/>
              <w:rPr/>
            </w:pPr>
            <w:r>
              <w:rPr/>
              <w:t>Упр. 4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деление из слов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уквы А, 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ери все буквы А», «Поймай звук», «Сложи букву из ниток», «Поищем зву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ово-щей и фруктов, буквы А</w:t>
            </w:r>
          </w:p>
          <w:p>
            <w:pPr>
              <w:pStyle w:val="Normal"/>
              <w:rPr/>
            </w:pPr>
            <w:r>
              <w:rPr/>
              <w:t xml:space="preserve">Упр. 7-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О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вучание, артикуляц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ыделение из слов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Термин </w:t>
            </w:r>
            <w:r>
              <w:rPr>
                <w:b/>
              </w:rPr>
              <w:t>гласный зву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словное обозначение гласного зв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и исправь ошибки», «Живые звуки», «Огород», «Обручи», «Кто где живёт?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листьев</w:t>
            </w:r>
          </w:p>
          <w:p>
            <w:pPr>
              <w:pStyle w:val="Normal"/>
              <w:rPr/>
            </w:pPr>
            <w:r>
              <w:rPr/>
              <w:t>Упр. 11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О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уквы О, о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Термин </w:t>
            </w:r>
            <w:r>
              <w:rPr>
                <w:b/>
              </w:rPr>
              <w:t>предложени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ловно-графическая схема пред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исправь ошибку», «Назови одним словом», «Соберём овощи», «Выложи букву О», «Знакомимся с предложение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буквы О, одежды, обуви</w:t>
            </w:r>
          </w:p>
          <w:p>
            <w:pPr>
              <w:pStyle w:val="Normal"/>
              <w:rPr/>
            </w:pPr>
            <w:r>
              <w:rPr/>
              <w:t>Упр. 14-15</w:t>
            </w:r>
          </w:p>
          <w:p>
            <w:pPr>
              <w:pStyle w:val="Normal"/>
              <w:rPr/>
            </w:pPr>
            <w:r>
              <w:rPr/>
              <w:t>«Помощн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А, О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словное обозначение гласных звуков фишками красного цвет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Буквы А, а, О, о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идумывание слов с заданным звуком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Термин </w:t>
            </w:r>
            <w:r>
              <w:rPr>
                <w:b/>
              </w:rPr>
              <w:t>предложение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Выделение слов из предложения (2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оставление схем предложений и предложений по схем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какого звука начинается слово?», «Найди игрушку»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-18</w:t>
            </w:r>
          </w:p>
          <w:p>
            <w:pPr>
              <w:pStyle w:val="Normal"/>
              <w:rPr/>
            </w:pPr>
            <w:r>
              <w:rPr/>
              <w:t>«Новые кроссов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 </w:t>
            </w:r>
            <w:r>
              <w:rPr>
                <w:b/>
              </w:rPr>
              <w:t>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вучание, артикуляция, отнесение к гласны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деление звука из слов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Образование формы множ. чис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ай звук», «Капитаны», «Чудесные превращения», «Отгадай загадку», «Один - много», «Что не дорисовано?», «Отбери игрушк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буквы Ы, игрушек</w:t>
            </w:r>
          </w:p>
          <w:p>
            <w:pPr>
              <w:pStyle w:val="Normal"/>
              <w:rPr/>
            </w:pPr>
            <w:r>
              <w:rPr/>
              <w:t>Упр. 1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Ы</w:t>
            </w:r>
            <w:r>
              <w:rPr/>
              <w:t>, буква 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деление слов из предложения 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ловно-графическая схема предло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полнение предложений до 3х с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бери предметы», «Повтори слово», «Составь предлож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-25</w:t>
            </w:r>
          </w:p>
          <w:p>
            <w:pPr>
              <w:pStyle w:val="Normal"/>
              <w:rPr/>
            </w:pPr>
            <w:r>
              <w:rPr/>
              <w:t xml:space="preserve">Обводка, штриховка посу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Ы, А, 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едлоги </w:t>
            </w:r>
            <w:r>
              <w:rPr>
                <w:b/>
              </w:rPr>
              <w:t>за, пере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ление предложений по картинкам из 3х сл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полнение предложений до 4х сл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одственные слова: мыло, мыльница, намыливать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ком слове спрятался звук?», «Вытащи из мешочка», «Сложи букв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-28</w:t>
            </w:r>
          </w:p>
          <w:p>
            <w:pPr>
              <w:pStyle w:val="Normal"/>
              <w:rPr/>
            </w:pPr>
            <w:r>
              <w:rPr/>
              <w:t>«Зёрнышки вс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 </w:t>
            </w:r>
            <w:r>
              <w:rPr>
                <w:b/>
              </w:rPr>
              <w:t>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Звучание, артикуляция, отнесение к гласны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Умение слышать звук У и выделять из слов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Родственные слова: рыба, рыбка, рыб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кажи словечко», «Назови 1й звук», «Подарки Уле», «Паровоз», «Что не подходит?», «загрузи машинк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буквы У</w:t>
            </w:r>
          </w:p>
          <w:p>
            <w:pPr>
              <w:pStyle w:val="Normal"/>
              <w:rPr/>
            </w:pPr>
            <w:r>
              <w:rPr/>
              <w:t>Упр. 29-32</w:t>
            </w:r>
          </w:p>
          <w:p>
            <w:pPr>
              <w:pStyle w:val="Normal"/>
              <w:rPr/>
            </w:pPr>
            <w:r>
              <w:rPr/>
              <w:t>«Пир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У</w:t>
            </w:r>
            <w:r>
              <w:rPr/>
              <w:t>, буквы У, 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деление слов из предложения (2-4 слова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ение предложений из 3х слов по картинк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ловно-графическая схема пред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где живёт?», «Отбери насекомых», «Найди место звука в слове», «Узнай букв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-35</w:t>
            </w:r>
          </w:p>
          <w:p>
            <w:pPr>
              <w:pStyle w:val="Normal"/>
              <w:rPr/>
            </w:pPr>
            <w:r>
              <w:rPr/>
              <w:t>Обводка, штриховка домашних животных</w:t>
            </w:r>
          </w:p>
          <w:p>
            <w:pPr>
              <w:pStyle w:val="Normal"/>
              <w:rPr/>
            </w:pPr>
            <w:r>
              <w:rPr/>
              <w:t>«Кусается сильно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</w:t>
            </w:r>
            <w:r>
              <w:rPr>
                <w:b/>
              </w:rPr>
              <w:t xml:space="preserve">О – У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Буквы О, о, У, у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одственные слов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нимай букву», «Как растут сло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-37Обводка, штриховка диких животных</w:t>
            </w:r>
          </w:p>
          <w:p>
            <w:pPr>
              <w:pStyle w:val="Normal"/>
              <w:rPr/>
            </w:pPr>
            <w:r>
              <w:rPr/>
              <w:t>«В зоопарке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А, О, У, Ы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тличительные особенности гласных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Термины </w:t>
            </w:r>
            <w:r>
              <w:rPr>
                <w:b/>
              </w:rPr>
              <w:t>слово, предложение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Предлоги </w:t>
            </w:r>
            <w:r>
              <w:rPr>
                <w:b/>
              </w:rPr>
              <w:t>перед, 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ушай внимательно», «Найди на ощупь», «Из одного слова», «4й лишний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8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М, МЬ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Артикуляция, звучание, выделение из слов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поставление с артикуляцией гласных звуков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Термин </w:t>
            </w:r>
            <w:r>
              <w:rPr>
                <w:b/>
              </w:rPr>
              <w:t>согласный звук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словное обозначение согласного фишкой синего цв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оед», «Запомни, повтори», «Кто как голос подаёт?», «Доскажи словечко», «Ягоды», «Игрушк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буквы М</w:t>
            </w:r>
          </w:p>
          <w:p>
            <w:pPr>
              <w:pStyle w:val="Normal"/>
              <w:rPr/>
            </w:pPr>
            <w:r>
              <w:rPr/>
              <w:t>Упр. 43-45</w:t>
            </w:r>
          </w:p>
          <w:p>
            <w:pPr>
              <w:pStyle w:val="Normal"/>
              <w:rPr/>
            </w:pPr>
            <w:r>
              <w:rPr/>
              <w:t>«Снеж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М, М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личение на слух слов, близких по звуковому состав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едлоги </w:t>
            </w:r>
            <w:r>
              <w:rPr>
                <w:b/>
              </w:rPr>
              <w:t>на, над, п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ственные сл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аница», «Найди указанную картинку», «Какое слово задумано?», «Поймай звук», «Что изменилось?», «Поднимай букву 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6-48</w:t>
            </w:r>
          </w:p>
          <w:p>
            <w:pPr>
              <w:pStyle w:val="Normal"/>
              <w:rPr/>
            </w:pPr>
            <w:r>
              <w:rPr/>
              <w:t>Обводка, штриховка трафарета</w:t>
            </w:r>
          </w:p>
          <w:p>
            <w:pPr>
              <w:pStyle w:val="Normal"/>
              <w:rPr/>
            </w:pPr>
            <w:r>
              <w:rPr/>
              <w:t>«Ё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М, МЬ</w:t>
            </w:r>
            <w:r>
              <w:rPr/>
              <w:t>, буквы М, м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Предлог </w:t>
            </w:r>
            <w:r>
              <w:rPr>
                <w:b/>
              </w:rPr>
              <w:t>между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Составление предложений и выделение слов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дбор слов противоположного зна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ые звуки», «На что похожа буква?», «Запрещённый звук», «Продуктовый магазин», «Что между …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9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Н, НЬ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вучание, артикуляция, отнесение к согласным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словное обозначение согласного зв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арим картинки Нате и Нине», «Поезд», «Придумай имя кукле», «Выбери ягоды», «Подбери слово», «Раскрась фигуры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буквы Н, рыб</w:t>
            </w:r>
          </w:p>
          <w:p>
            <w:pPr>
              <w:pStyle w:val="Normal"/>
              <w:rPr/>
            </w:pPr>
            <w:r>
              <w:rPr/>
              <w:t>Упр. 54-55</w:t>
            </w:r>
          </w:p>
          <w:p>
            <w:pPr>
              <w:pStyle w:val="Normal"/>
              <w:rPr/>
            </w:pPr>
            <w:r>
              <w:rPr/>
              <w:t>«Рыб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Н, Н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уквы Н, н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едлоги </w:t>
            </w:r>
            <w:r>
              <w:rPr>
                <w:b/>
              </w:rPr>
              <w:t>за, перед, после, между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словно-графическая схема пред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а потерялась», «Бегите ко мне», «Отгадай, на чём я играю», «Узнай букву на ощупь», «Опавшие листья», «Мальчик и снегов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-57</w:t>
            </w:r>
          </w:p>
          <w:p>
            <w:pPr>
              <w:pStyle w:val="Normal"/>
              <w:rPr/>
            </w:pPr>
            <w:r>
              <w:rPr/>
              <w:t>Обводка, штриховка птиц</w:t>
            </w:r>
          </w:p>
          <w:p>
            <w:pPr>
              <w:pStyle w:val="Normal"/>
              <w:rPr/>
            </w:pPr>
            <w:r>
              <w:rPr/>
              <w:t>«Снегирь и соро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В, ВЬ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вучание, артикуляция, отнесение к согласным, выделение из слов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познавательные признаки гласных и согласных зву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читай и назови гласные в слове», «Угощение», «Звук заблудился», «Узнай звук», «Как зовут мальчика», «Доскажи словеч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буквы В</w:t>
            </w:r>
          </w:p>
          <w:p>
            <w:pPr>
              <w:pStyle w:val="Normal"/>
              <w:rPr/>
            </w:pPr>
            <w:r>
              <w:rPr/>
              <w:t>Упр. 58-59</w:t>
            </w:r>
          </w:p>
          <w:p>
            <w:pPr>
              <w:pStyle w:val="Normal"/>
              <w:rPr/>
            </w:pPr>
            <w:r>
              <w:rPr/>
              <w:t>«Одень кукл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В, В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уквы В, 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вторение изученных бук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думывание слов с заданным зву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слова по слогу», «Узнай звук и покажи букву», «Кто больше?», «Сложи буквы из ниток», «Покажу букву – придумай сл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-62</w:t>
            </w:r>
          </w:p>
          <w:p>
            <w:pPr>
              <w:pStyle w:val="Normal"/>
              <w:rPr/>
            </w:pPr>
            <w:r>
              <w:rPr/>
              <w:t xml:space="preserve">Застёж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зличение твёрдых и мягких согласных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словно-графическая схема звукового состава слов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Последовательное выделение звуков в словах типа </w:t>
            </w:r>
            <w:r>
              <w:rPr>
                <w:b/>
              </w:rPr>
              <w:t>ау, ус</w:t>
            </w:r>
          </w:p>
          <w:p>
            <w:pPr>
              <w:pStyle w:val="Normal"/>
              <w:rPr/>
            </w:pPr>
            <w:r>
              <w:rPr/>
              <w:t xml:space="preserve">Заполнение схемы фишк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 и Том», «Назови слово с другим звуком», «Упрямые Звуковички», «Наоборот», «Найди свой домик», «Мамина сумка», «Сосчитай звук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К, КЬ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/>
              <w:t>Звучание, артикуляция, отнесение к согласным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следовательное выделение звуков в односложных словах по готовой схеме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Замена фишек буквой, буквы букв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ай звук», «2 рейки», «Закончи слово», «Звукоедик», «Подними фишку», «Подбери к букве сл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буквы К, мебели</w:t>
            </w:r>
          </w:p>
          <w:p>
            <w:pPr>
              <w:pStyle w:val="Normal"/>
              <w:rPr/>
            </w:pPr>
            <w:r>
              <w:rPr/>
              <w:t>Упр. 66-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b/>
              </w:rPr>
              <w:t>в, на, за, под, над, между, перед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ользование предлогов на основе наблюдений за расположением реальных предметов и действий с ним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ставление схем предлож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ые звуки», «Кто больше найдёт звуков по таблице и сложит из палочек?», «Домашние птицы», «Геометрические фигуры», «Найди вс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9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К, К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уквы К, 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Звуковой анализ слова </w:t>
            </w:r>
            <w:r>
              <w:rPr>
                <w:b/>
              </w:rPr>
              <w:t>со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одбор к существительным местоимений </w:t>
            </w:r>
            <w:r>
              <w:rPr>
                <w:b/>
              </w:rPr>
              <w:t>мой, моя, мо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й лишний», «Звуковые часы», «Игрушки», «Мой, моя, моё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72-73 </w:t>
            </w:r>
          </w:p>
          <w:p>
            <w:pPr>
              <w:pStyle w:val="Normal"/>
              <w:rPr/>
            </w:pPr>
            <w:r>
              <w:rPr/>
              <w:t>«Напёрс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ализ звукового состава односложных слов типа </w:t>
            </w:r>
            <w:r>
              <w:rPr>
                <w:b/>
              </w:rPr>
              <w:t>лук, мак</w:t>
            </w:r>
            <w:r>
              <w:rPr/>
              <w:t xml:space="preserve"> по готовой схем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а в схемах фишек букв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нимательнее?», «С кочки на кочку», «Путаница», «От картинки к букве», «Начерти в воздухе», «Найди свою картинк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4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вторение изученных букв и звуков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Последовательное выделение звуков в словах типа </w:t>
            </w:r>
            <w:r>
              <w:rPr>
                <w:b/>
              </w:rPr>
              <w:t xml:space="preserve">ком, кот </w:t>
            </w:r>
            <w:r>
              <w:rPr/>
              <w:t>с опорой на схему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Выделение слов из пред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общий звук», «Найди лишнее слово», «Загадки Петрушки», «Посмотри внимательно», «Подарки лесным зверюшкам», «Какую букву мы показываем?», «Снежный ком», «Слова – загадк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-78</w:t>
            </w:r>
          </w:p>
          <w:p>
            <w:pPr>
              <w:pStyle w:val="Normal"/>
              <w:rPr/>
            </w:pPr>
            <w:r>
              <w:rPr/>
              <w:t>Игры со спичками</w:t>
            </w:r>
          </w:p>
          <w:p>
            <w:pPr>
              <w:pStyle w:val="Normal"/>
              <w:rPr/>
            </w:pPr>
            <w:r>
              <w:rPr/>
              <w:t>Обводка, штриховка тран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П, ПЬ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Артикуляция, звучание, отнесение к согласным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Нахождение слов с заданным звуком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оследовательное выделение звуков из слов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Замена буквами фиш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оборот», «Живые звуки», «Отгадай последний звук», «Выбираем одежду», «Беги ко мн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, штриховка буквы П</w:t>
            </w:r>
          </w:p>
          <w:p>
            <w:pPr>
              <w:pStyle w:val="Normal"/>
              <w:rPr/>
            </w:pPr>
            <w:r>
              <w:rPr/>
              <w:t>Упр. 79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П, ПЬ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Буквы П, п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Опознавательные признаки согласных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Звуковой анализ слов </w:t>
            </w:r>
            <w:r>
              <w:rPr>
                <w:b/>
              </w:rPr>
              <w:t>пол, суп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Образование и практическое употребление Р.п. сущ-ных в ед. и мн. чис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разрезанные картинки», «Жучок-буквоед», «Кто больше найдёт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2-83</w:t>
            </w:r>
          </w:p>
          <w:p>
            <w:pPr>
              <w:pStyle w:val="Normal"/>
              <w:rPr/>
            </w:pPr>
            <w:r>
              <w:rPr/>
              <w:t>Обводка, штриховка трафарета «Косм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С, С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Самостоятельный звуковой анализ слов типа </w:t>
            </w:r>
            <w:r>
              <w:rPr>
                <w:b/>
              </w:rPr>
              <w:t>суп, по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тение проанализированных слов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актическое употребление Р.П. мн. числа существитель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сигналы», «Эхо», «Отгадай слово», «Кто в домике живёт?», «Магазин», «Найди ошибку», «Сломалась буква», «Подарим картинки Люсе и Сон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4-86</w:t>
            </w:r>
          </w:p>
          <w:p>
            <w:pPr>
              <w:pStyle w:val="Normal"/>
              <w:rPr/>
            </w:pPr>
            <w:r>
              <w:rPr/>
              <w:t>Обводка, штриховка буквы С, комнатных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вторение изученных звуков и бук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амостоятельный звуковой анализ слов </w:t>
            </w:r>
            <w:r>
              <w:rPr>
                <w:b/>
              </w:rPr>
              <w:t>жук, рот, до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мена фишки букв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ени звук», «Определи место звука в слове», «Подскажи словечко», «Буква потерялас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7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е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вуковой анализ слов изученных структур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мение выделять звук из слова, относить к гласным или согласны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словное обозначение гласных и соглас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е слово задумано?», «Скажи тихо - громко», «Рыболовы», «Угадай задуманный зву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0-93</w:t>
            </w:r>
          </w:p>
          <w:p>
            <w:pPr>
              <w:pStyle w:val="Normal"/>
              <w:rPr/>
            </w:pPr>
            <w:r>
              <w:rPr/>
              <w:t>Обводка, штриховка насекомых, ц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нав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</w:t>
            </w:r>
            <w:r>
              <w:rPr>
                <w:b/>
              </w:rPr>
              <w:t>А, О, У, Ы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Отличительные признаки гласных звуков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Последовательное выделение звуков в односложных словах типа </w:t>
            </w:r>
            <w:r>
              <w:rPr>
                <w:b/>
              </w:rPr>
              <w:t>да, ус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словно-графическая схема звукового состава сл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й букву на ощупь», «Какая буква спряталась?», «Угадай задуманный зву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4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М, МЬ, Н, Н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уквы М, м, Н, н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тличительные признаки согласных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оследовательное выделение звуков в словах типа </w:t>
            </w:r>
            <w:r>
              <w:rPr>
                <w:b/>
              </w:rPr>
              <w:t>рак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словно-графическая схема сл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, «Что собрали братья?», «Какая буква зачёркнута?», «Сосчитай звуки», «Буквоед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8-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вучание, артикуляция, отнесение к гласны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уквы И, 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вуковой анализ слов с опорой на схе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звук», «Составь слово», «Чтение слоговой цепочки», «Магазин одежды», «Эхо», «Придумай детям имена», «Поднимай букву И», «Скажи наоборо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3-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твёрдых и мягких согласных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словное обозначение мягких согласных фишкой зелёного цвет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словно-графическая схема пред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 и Том», «Назови слово с другим звуком», «Найди свой домик», «Мамина сумка», «Упрямые Звуковички», «Раскрась верн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9-110</w:t>
            </w:r>
          </w:p>
          <w:p>
            <w:pPr>
              <w:pStyle w:val="Normal"/>
              <w:rPr/>
            </w:pPr>
            <w:r>
              <w:rPr/>
              <w:t>Обводка, штриховка буквы 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С, С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вуковой анализ слов с опорой на схем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бор родственных слов: сахар, сахарок, сахарница, сахар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ноцветные сигналы», «Подарим картинки Люсе и Соне», «Путешествие», «Отгадай слово», «Как варить компот?», «Подскажи словечко», «Собираем урожай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2-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С,СЬ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Последовательное выделение звуков в двусложных словах типа </w:t>
            </w:r>
            <w:r>
              <w:rPr>
                <w:b/>
              </w:rPr>
              <w:t>усы</w:t>
            </w:r>
            <w:r>
              <w:rPr/>
              <w:t xml:space="preserve"> с опорой на схему и без неё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Буквы С, с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оставление предложений по картинкам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ыделение слов из предложения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одственные слова: снег, снеговик, снегуроч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 звук есть в словах?», «Продуктовый магазин», «Назови 3 предмета», «Птицы, звери, рыб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5-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Л, ЛЬ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бозначение в схемах твёрдых и мягких согласных фишками синего и зелёного цвет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Выделение звуков в двусложных словах типа </w:t>
            </w:r>
            <w:r>
              <w:rPr>
                <w:b/>
              </w:rPr>
              <w:t>луна</w:t>
            </w:r>
            <w:r>
              <w:rPr/>
              <w:t xml:space="preserve"> с опорой на схему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«Чтение» проанализированных слов после замены фишек буквами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одственные слова: лиса, лисичка, лисёнок, лис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лова со звуком Л», «Звук заблудился», «Синие, зелёные дорожки», «Отгадай сл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8-120</w:t>
            </w:r>
          </w:p>
          <w:p>
            <w:pPr>
              <w:pStyle w:val="Normal"/>
              <w:rPr/>
            </w:pPr>
            <w:r>
              <w:rPr/>
              <w:t>Обводка, штриховка буквы 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вуковой анализ двусложных слов с опорой на схему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оставление и распространение предложени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ыделение слов из пред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общий звук», «Найди лишнее слово», «Загадки Петрушки», «Подарки лесным зверюшкам», «Рисунок пальцем», «Узнай букву на ладошк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1-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твёрдых и мягких зву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торение изученных звуков и бук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стоятельный звуковой анализ и синтез одно- и двусложных с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й на ощупь», «Назови последний звук», «Буквое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6-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Т, ТЬ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зличение твёрдых и мягких согласных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Буквы Т, 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Звуковой анализ слов с открытыми слогами без опоры на схему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оставление предложений по условно-графическим схем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Петрушки», «Закончи слово», «Поймай звук», «Разбросай звуки», «Обставь комнату», «Узнай букву, написанную на спине», «Выбери им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9-131</w:t>
            </w:r>
          </w:p>
          <w:p>
            <w:pPr>
              <w:pStyle w:val="Normal"/>
              <w:rPr/>
            </w:pPr>
            <w:r>
              <w:rPr/>
              <w:t>Обводка, штриховка буквы 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звуковой диктант: сон, сын, косы, лук, том, с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2-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Р, РЬ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Звуковой анализ слов типа </w:t>
            </w:r>
            <w:r>
              <w:rPr>
                <w:b/>
              </w:rPr>
              <w:t xml:space="preserve">утка, паук </w:t>
            </w:r>
            <w:r>
              <w:rPr/>
              <w:t>с опорой на схему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одственные слова: школа, школьн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м картинки Роме и Рите», «Наоборот», «Назови виды транспорта», «Договори слово», «Если бы я был художником», «Магазин одежды»</w:t>
            </w:r>
          </w:p>
          <w:p>
            <w:pPr>
              <w:pStyle w:val="Normal"/>
              <w:rPr/>
            </w:pPr>
            <w:r>
              <w:rPr/>
              <w:t>«Что лежит в портфеле?», «Соберём урожа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5-137</w:t>
            </w:r>
          </w:p>
          <w:p>
            <w:pPr>
              <w:pStyle w:val="Normal"/>
              <w:rPr/>
            </w:pPr>
            <w:r>
              <w:rPr/>
              <w:t>Обводка, штриховка буквы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b/>
              </w:rPr>
              <w:t>Р, РЬ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Звуковой анализ слов из открытых слогов с опорой и без опоры на схему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одственные слова: игра, играть, игрушка, игрушеч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его зовут?», «Построим дом», «Найди родственника», «Раскрась шар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8-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овой диктант: </w:t>
            </w:r>
            <w:r>
              <w:rPr>
                <w:b/>
              </w:rPr>
              <w:t>воин, ива, Рома, ушки, Рита, в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клет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Г, Г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вуковой анализ слов изученных структу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ловно-графическая схема сл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слово», «Гости», «Поймай звук», «Договори слово», «Что к чему подходит?», «Птицы», «Что не дорисовано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клеткам</w:t>
            </w:r>
          </w:p>
          <w:p>
            <w:pPr>
              <w:pStyle w:val="Normal"/>
              <w:rPr/>
            </w:pPr>
            <w:r>
              <w:rPr/>
              <w:t>Обводка, штриховка буквы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поставление звуков </w:t>
            </w:r>
            <w:r>
              <w:rPr>
                <w:b/>
              </w:rPr>
              <w:t>Г – К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Звуковой анализ слов типа </w:t>
            </w:r>
            <w:r>
              <w:rPr>
                <w:b/>
              </w:rPr>
              <w:t>кукла</w:t>
            </w:r>
            <w:r>
              <w:rPr/>
              <w:t xml:space="preserve"> с опорой на схему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луховой диктант (звуки, слоги, слов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машины», «Расскажи о куклах», «Вставь пропущенную букву», «Составь букву из 2х частей», «Закончи предлож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клет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Ш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Последовательное выделение звуков в словах из 3х слогов типа </w:t>
            </w:r>
            <w:r>
              <w:rPr>
                <w:b/>
              </w:rPr>
              <w:t>голуби</w:t>
            </w:r>
            <w:r>
              <w:rPr/>
              <w:t xml:space="preserve"> с опорой на схему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Звуковой анализ слов типа </w:t>
            </w:r>
            <w:r>
              <w:rPr>
                <w:b/>
              </w:rPr>
              <w:t>каша</w:t>
            </w:r>
            <w:r>
              <w:rPr/>
              <w:t xml:space="preserve"> без опоры на схе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 (подбор слов)?», «День рождения куклы Маши», «Поезд», «Живые буквы», «Найди 5 предметов», «Узнай букву на ладони», «Звук заблудился», «Что я перепутала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клет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</w:t>
            </w:r>
            <w:r>
              <w:rPr>
                <w:b/>
              </w:rPr>
              <w:t>С – Ш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луховой диктант (звуки, слоги, слова)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Звуковой анализ слов с опорой на схем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 соберёт вещи?», «Свистит - шипит»</w:t>
            </w:r>
          </w:p>
          <w:p>
            <w:pPr>
              <w:pStyle w:val="Normal"/>
              <w:rPr/>
            </w:pPr>
            <w:r>
              <w:rPr/>
              <w:t>«Подарки Страшиле», «Подарим подарки Соне и Алёше», «Замени звук», лото «С –Ш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клет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 и зву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вуковой анализ одно- и двусложных слов без опоры на схе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й букву на ощупь», «Дойди до финиша», «назови звуки по порядк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диктанты   № 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овой диктант: </w:t>
            </w:r>
            <w:r>
              <w:rPr>
                <w:b/>
              </w:rPr>
              <w:t>сумка, сыр, кони, тыква, дыни, пар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диктанты   № 5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 и зву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ение звуков в словах со стечением согласных типа</w:t>
            </w:r>
            <w:r>
              <w:rPr>
                <w:b/>
              </w:rPr>
              <w:t xml:space="preserve"> волк, лист </w:t>
            </w:r>
            <w:r>
              <w:rPr/>
              <w:t>с опорой на схе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и 1й звук в слове», «Назови звуки по порядк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Б, Б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вуковой анализ слов без стечения согласных по готовой схем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квы Б, 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схем звукового состава с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ложи по корзинкам (место звука в слове)», «Угостим Бима и Бома», «Назови и сосчитай гласные», «Назови последний звук», «Звукоедик», «Назови животных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16</w:t>
            </w:r>
          </w:p>
          <w:p>
            <w:pPr>
              <w:pStyle w:val="Normal"/>
              <w:rPr/>
            </w:pPr>
            <w:r>
              <w:rPr/>
              <w:t>Обводка, штриховка буквы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ация звуков </w:t>
            </w:r>
            <w:r>
              <w:rPr>
                <w:b/>
              </w:rPr>
              <w:t>П – 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отнесение слов и заданных схе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хождение слов с заданным звук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луховой диктан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оборот», «Вставь пропущенный звук», «Замени звук», «Сложи буквы из частей», «В магазин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овой диктант: </w:t>
            </w:r>
            <w:r>
              <w:rPr>
                <w:b/>
              </w:rPr>
              <w:t>кукла, лицо, зонт, марка, бык, бума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Д, Д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полнение предложений до заданного количества сл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ение слов на сло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вуковой анализ слов из 3-4х звуков без опоры на схем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ифференциация терминов </w:t>
            </w:r>
            <w:r>
              <w:rPr>
                <w:b/>
              </w:rPr>
              <w:t>слог - сло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равь ошибки», «Поймай звук», «В гостях у дедушки Домового», «Дятел», «Какое слово спряталось?», «Лесенка предложений», «Что я назвала – слог или слово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-28 </w:t>
            </w:r>
          </w:p>
          <w:p>
            <w:pPr>
              <w:pStyle w:val="Normal"/>
              <w:rPr/>
            </w:pPr>
            <w:r>
              <w:rPr/>
              <w:t>Обводка, штриховка буквы 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ация звуков </w:t>
            </w:r>
            <w:r>
              <w:rPr>
                <w:b/>
              </w:rPr>
              <w:t>Т – Д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пределение ударного слога в словах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Нахождение слов с заданным звуком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луховой дикт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?», «Подними сигнал», «Наоборот», «Две рейки», «Назови последний звук», «Купи игрушку», «Цветочный магазин», «Внимательные ушк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вуковой анализ слов изученных структур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ыделение из слова любого заданного звук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странственные предл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», «Что стоит у нас в квартире?», «Придумай предложение с предлого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 </w:t>
            </w:r>
            <w:r>
              <w:rPr>
                <w:b/>
              </w:rPr>
              <w:t>Ч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оотнесение слов и заданных схем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Звуковой анализ слов со стечением согласных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уквы Ч, 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живёт в часах?», «Доскажи словечко», «Раскрась рисунки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40</w:t>
            </w:r>
          </w:p>
          <w:p>
            <w:pPr>
              <w:pStyle w:val="Normal"/>
              <w:rPr/>
            </w:pPr>
            <w:r>
              <w:rPr/>
              <w:t>Обводка, штриховка буквы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 </w:t>
            </w:r>
            <w:r>
              <w:rPr>
                <w:b/>
              </w:rPr>
              <w:t>Ж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оследовательное выделение звуков из слов со стечением согласных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Составление схем звукового состава слова типа </w:t>
            </w:r>
            <w:r>
              <w:rPr>
                <w:b/>
              </w:rPr>
              <w:t>галка, игла, кон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ыделение ударного гласного, постановка ударения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Деление слова на слог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Буквы Ж, 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ые слова», «Дополни слог», «Какие слова спрятались в этих буквах?». «Ищем песенку жука», «Подберём игрушки», «Помоги Кате найти сапожок», «Что между?», «Кто кем работает?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-44</w:t>
            </w:r>
          </w:p>
          <w:p>
            <w:pPr>
              <w:pStyle w:val="Normal"/>
              <w:rPr/>
            </w:pPr>
            <w:r>
              <w:rPr/>
              <w:t>Обводка, штриховка буквы 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ация звуков </w:t>
            </w:r>
            <w:r>
              <w:rPr>
                <w:b/>
              </w:rPr>
              <w:t>Ш – Ж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хождение слов с заданным звуком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луховой диктан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вуковой анализ слов без опоры на готовую схему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ыделение и обозначение ударного гласного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еление слов на сл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уки и гуси», «Наоборот», «Две рейки», «Прогулка в лес», «Весёлая семейка», «Подскажи Незнайке», «лото Ш - Ж», «Кто лучше слушает?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Ф, Ф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ртикуляция, звучание, выделение из сло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уквы Ф, ф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Выделение звуков в словах типа </w:t>
            </w:r>
            <w:r>
              <w:rPr>
                <w:b/>
              </w:rPr>
              <w:t>коф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деление ударного гласного, постановка удар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ление и распространение предлож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?», «Разноцветные флажки», «Цепочка слов», «Собери буке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-52</w:t>
            </w:r>
          </w:p>
          <w:p>
            <w:pPr>
              <w:pStyle w:val="Normal"/>
              <w:rPr/>
            </w:pPr>
            <w:r>
              <w:rPr/>
              <w:t>Обводка, штриховка буквы 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фференциация звуков</w:t>
            </w:r>
            <w:r>
              <w:rPr>
                <w:b/>
              </w:rPr>
              <w:t xml:space="preserve"> В – Ф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Нахождение слов с заданным звуком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луховой диктан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Последовательное выделение звуков в словах типа </w:t>
            </w:r>
            <w:r>
              <w:rPr>
                <w:b/>
              </w:rPr>
              <w:t>шкафы, вишни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становка удар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ударный звук», «Повтори слова по парам», «Договори слово», «Назови профессии», «Назови 7 предмет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изученных структур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Слышать и правильно обозначать мягкие согласные в словах типа </w:t>
            </w:r>
            <w:r>
              <w:rPr>
                <w:b/>
              </w:rPr>
              <w:t>краски, куриц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становка ударения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Деление на слоги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Словоизмен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уква», «Построим пирамиду», «Договори слово», «Телеграфисты», «Кто последний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овой диктант: </w:t>
            </w:r>
            <w:r>
              <w:rPr>
                <w:b/>
              </w:rPr>
              <w:t>крот, груша, клумба, кран, зонт, кни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Ц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вучание, произношение, выделение из слов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вуковой анализ сло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ыделение ударного гласного, его обозначени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ыделение слов из предлож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в мешочке?», «Посадим цветы», «Нарисуй отгадку», «В каких словах спрятался звук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-68</w:t>
            </w:r>
          </w:p>
          <w:p>
            <w:pPr>
              <w:pStyle w:val="Normal"/>
              <w:rPr/>
            </w:pPr>
            <w:r>
              <w:rPr/>
              <w:t>Обводка, штриховка буквы 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ация </w:t>
            </w:r>
            <w:r>
              <w:rPr>
                <w:b/>
              </w:rPr>
              <w:t>Ц – Ч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Нахождение слов с заданным звуком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луховой диктант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ыделение ударного зв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авь пропущенную букву», «Волшебная палочка», «Две рейки», «Запрещённые звуки», «Магазин», «Что не дорисовано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4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 </w:t>
            </w:r>
            <w:r>
              <w:rPr>
                <w:b/>
              </w:rPr>
              <w:t>Щ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вучание, произношение, выделение из слов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Звуковой анализ слов типа </w:t>
            </w:r>
            <w:r>
              <w:rPr>
                <w:b/>
              </w:rPr>
              <w:t>спинка, фартук</w:t>
            </w:r>
            <w:r>
              <w:rPr/>
              <w:t xml:space="preserve"> по схемам и без них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становка ударения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Составление предложений по заданным схем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нем очки, которые всё увеличивают», «Подскажи словечко», «Составь предложение по картинк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-76</w:t>
            </w:r>
          </w:p>
          <w:p>
            <w:pPr>
              <w:pStyle w:val="Normal"/>
              <w:rPr/>
            </w:pPr>
            <w:r>
              <w:rPr/>
              <w:t>Обводка, штриховка буквы 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4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ация звуков </w:t>
            </w:r>
            <w:r>
              <w:rPr>
                <w:b/>
              </w:rPr>
              <w:t>Ш –Щ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оследовательное выделение звуков в словах по схеме и без схемы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остановка ударения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Нахождение слов с заданным звуком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луховой дикт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оборот», «Скажи ласково», «Найди и раскрась», «Подбери сл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5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З, ЗЬ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вучание, произношение, выделение из слов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Звуковой анализ слов типа </w:t>
            </w:r>
            <w:r>
              <w:rPr>
                <w:b/>
              </w:rPr>
              <w:t>ваза, стол, зонт, сунду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слово», «Подарим картинки Зое и Зине», «Телефон», «Поймай звук», «Зоопарк», «путаниц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-84</w:t>
            </w:r>
          </w:p>
          <w:p>
            <w:pPr>
              <w:pStyle w:val="Normal"/>
              <w:rPr/>
            </w:pPr>
            <w:r>
              <w:rPr/>
              <w:t>Обводка, штриховка буквы 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5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ация звуков </w:t>
            </w:r>
            <w:r>
              <w:rPr>
                <w:b/>
              </w:rPr>
              <w:t>С – З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еобразование слогов (СА –ЗА, СУ – ЗУ…) и слов (коза – коса …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ахождение слов с заданным звуком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следовательное выделение звуков из сло изученных структу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внимательно», «Подарки Бабушке-Загадушке», «Найди пропущенный звук», «Комары и осы», «Измени слово», «Угадай по картинк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ация звуков </w:t>
            </w:r>
            <w:r>
              <w:rPr>
                <w:b/>
              </w:rPr>
              <w:t xml:space="preserve">Щ – Ч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хождение слов с заданным звуко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Звуковой анализ слов типа </w:t>
            </w:r>
            <w:r>
              <w:rPr>
                <w:b/>
              </w:rPr>
              <w:t>коза, флот, лис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луховой диктан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ление на сл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звуков», «Мальчик с пальчик», «Закончите сл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овой диктант: </w:t>
            </w:r>
            <w:r>
              <w:rPr>
                <w:b/>
              </w:rPr>
              <w:t>козы, тигры, дыни, астр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амостоятельное составление условно-графических сх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ация звуков </w:t>
            </w:r>
            <w:r>
              <w:rPr>
                <w:b/>
              </w:rPr>
              <w:t xml:space="preserve">С – Щ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оспроизведение слоговых рядов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хождение слов с заданным звуком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луховой дикт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им пирамиду», «Найди слово», «Подними букв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-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5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Х, Х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вучание, произношение, выделение из слов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оследовательное выделение звуков из слов типа </w:t>
            </w:r>
            <w:r>
              <w:rPr>
                <w:b/>
              </w:rPr>
              <w:t>хвост, шорт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деление ударного гласного, постановка уда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еем руки», «Живые звуки», «4 лишний», «Где чей хвост?», «Договори слово», «Измени первый зву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одка, штриховка буквы 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овой диктант: </w:t>
            </w:r>
            <w:r>
              <w:rPr>
                <w:b/>
              </w:rPr>
              <w:t xml:space="preserve">усы, фары, шапка, волк, гудок, шар, мишка, ручка, кон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следовательное выделение звуков из слов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ыделение ударных глас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40"/>
          <w:szCs w:val="40"/>
        </w:rPr>
        <w:t>Подготовка к обучению грамоте в подготовительной группе детей с ЗПР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2005-200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>Учитель-дефектолог: Петрова И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40"/>
          <w:szCs w:val="40"/>
        </w:rPr>
        <w:t>Развитие фонематического восприятия в старшей группе детей с ЗПР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32"/>
          <w:szCs w:val="32"/>
        </w:rPr>
        <w:t>200  -200   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Учитель-дефектолог: Петрова И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14:00Z</dcterms:created>
  <dc:creator>ПЕТРОВА</dc:creator>
  <dc:description/>
  <cp:keywords/>
  <dc:language>en-US</dc:language>
  <cp:lastModifiedBy>Ира</cp:lastModifiedBy>
  <cp:lastPrinted>2006-11-19T20:03:00Z</cp:lastPrinted>
  <dcterms:modified xsi:type="dcterms:W3CDTF">2018-03-08T12:55:00Z</dcterms:modified>
  <cp:revision>13</cp:revision>
  <dc:subject/>
  <dc:title>ЛШЛРШЕЩШГОКШЩООРЩВРРШРПОПООЕГПП</dc:title>
</cp:coreProperties>
</file>